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entury Gothic"/>
          <w:b/>
          <w:b/>
          <w:bCs/>
        </w:rPr>
      </w:pPr>
      <w:r>
        <w:rPr>
          <w:rFonts w:cs="Century Gothic" w:ascii="Calibri" w:hAnsi="Calibri"/>
          <w:b/>
          <w:bCs/>
        </w:rPr>
        <w:drawing>
          <wp:anchor behindDoc="1" distT="0" distB="0" distL="114935" distR="114935" simplePos="0" locked="0" layoutInCell="0" allowOverlap="1" relativeHeight="2">
            <wp:simplePos x="0" y="0"/>
            <wp:positionH relativeFrom="column">
              <wp:posOffset>4253230</wp:posOffset>
            </wp:positionH>
            <wp:positionV relativeFrom="paragraph">
              <wp:posOffset>-4445</wp:posOffset>
            </wp:positionV>
            <wp:extent cx="1777365" cy="1767840"/>
            <wp:effectExtent l="0" t="0" r="0" b="0"/>
            <wp:wrapTight wrapText="bothSides">
              <wp:wrapPolygon edited="0">
                <wp:start x="8618" y="0"/>
                <wp:lineTo x="8402" y="0"/>
                <wp:lineTo x="8185" y="0"/>
                <wp:lineTo x="8005" y="0"/>
                <wp:lineTo x="7825" y="0"/>
                <wp:lineTo x="7680" y="0"/>
                <wp:lineTo x="7536" y="35"/>
                <wp:lineTo x="7392" y="71"/>
                <wp:lineTo x="7284" y="107"/>
                <wp:lineTo x="7176" y="143"/>
                <wp:lineTo x="7176" y="180"/>
                <wp:lineTo x="6923" y="216"/>
                <wp:lineTo x="6815" y="252"/>
                <wp:lineTo x="6707" y="288"/>
                <wp:lineTo x="6599" y="325"/>
                <wp:lineTo x="6490" y="361"/>
                <wp:lineTo x="6382" y="397"/>
                <wp:lineTo x="6310" y="433"/>
                <wp:lineTo x="6202" y="470"/>
                <wp:lineTo x="6130" y="506"/>
                <wp:lineTo x="6058" y="542"/>
                <wp:lineTo x="5949" y="578"/>
                <wp:lineTo x="5877" y="614"/>
                <wp:lineTo x="5805" y="650"/>
                <wp:lineTo x="5733" y="686"/>
                <wp:lineTo x="5625" y="722"/>
                <wp:lineTo x="5553" y="759"/>
                <wp:lineTo x="5481" y="795"/>
                <wp:lineTo x="5409" y="831"/>
                <wp:lineTo x="5373" y="867"/>
                <wp:lineTo x="5373" y="904"/>
                <wp:lineTo x="5373" y="940"/>
                <wp:lineTo x="5373" y="976"/>
                <wp:lineTo x="5084" y="1012"/>
                <wp:lineTo x="5012" y="1049"/>
                <wp:lineTo x="4940" y="1085"/>
                <wp:lineTo x="4904" y="1121"/>
                <wp:lineTo x="4832" y="1157"/>
                <wp:lineTo x="4759" y="1193"/>
                <wp:lineTo x="4723" y="1229"/>
                <wp:lineTo x="4651" y="1265"/>
                <wp:lineTo x="4579" y="1301"/>
                <wp:lineTo x="4543" y="1337"/>
                <wp:lineTo x="4471" y="1374"/>
                <wp:lineTo x="4399" y="1410"/>
                <wp:lineTo x="4363" y="1446"/>
                <wp:lineTo x="4291" y="1482"/>
                <wp:lineTo x="4255" y="1519"/>
                <wp:lineTo x="4219" y="1555"/>
                <wp:lineTo x="4146" y="1591"/>
                <wp:lineTo x="4110" y="1627"/>
                <wp:lineTo x="4038" y="1664"/>
                <wp:lineTo x="4002" y="1700"/>
                <wp:lineTo x="3930" y="1736"/>
                <wp:lineTo x="3894" y="1772"/>
                <wp:lineTo x="3858" y="1808"/>
                <wp:lineTo x="3786" y="1844"/>
                <wp:lineTo x="3750" y="1880"/>
                <wp:lineTo x="3714" y="1916"/>
                <wp:lineTo x="3678" y="1953"/>
                <wp:lineTo x="3606" y="1989"/>
                <wp:lineTo x="3570" y="2025"/>
                <wp:lineTo x="3570" y="2061"/>
                <wp:lineTo x="3570" y="2098"/>
                <wp:lineTo x="3570" y="2134"/>
                <wp:lineTo x="3570" y="2170"/>
                <wp:lineTo x="3570" y="2206"/>
                <wp:lineTo x="3317" y="2242"/>
                <wp:lineTo x="3281" y="2279"/>
                <wp:lineTo x="3245" y="2315"/>
                <wp:lineTo x="3173" y="2351"/>
                <wp:lineTo x="3137" y="2387"/>
                <wp:lineTo x="3101" y="2423"/>
                <wp:lineTo x="3065" y="2459"/>
                <wp:lineTo x="3029" y="2495"/>
                <wp:lineTo x="2993" y="2531"/>
                <wp:lineTo x="2956" y="2568"/>
                <wp:lineTo x="2920" y="2604"/>
                <wp:lineTo x="2884" y="2640"/>
                <wp:lineTo x="2848" y="2676"/>
                <wp:lineTo x="2812" y="2713"/>
                <wp:lineTo x="2776" y="2749"/>
                <wp:lineTo x="2740" y="2785"/>
                <wp:lineTo x="2704" y="2821"/>
                <wp:lineTo x="2668" y="2858"/>
                <wp:lineTo x="2632" y="2894"/>
                <wp:lineTo x="2596" y="2930"/>
                <wp:lineTo x="2560" y="2966"/>
                <wp:lineTo x="2524" y="3002"/>
                <wp:lineTo x="2488" y="3038"/>
                <wp:lineTo x="2452" y="3074"/>
                <wp:lineTo x="2416" y="3110"/>
                <wp:lineTo x="2380" y="3147"/>
                <wp:lineTo x="2343" y="3183"/>
                <wp:lineTo x="2343" y="3219"/>
                <wp:lineTo x="2307" y="3255"/>
                <wp:lineTo x="2271" y="3291"/>
                <wp:lineTo x="2235" y="3328"/>
                <wp:lineTo x="2199" y="3364"/>
                <wp:lineTo x="2163" y="3400"/>
                <wp:lineTo x="2127" y="3436"/>
                <wp:lineTo x="2091" y="3473"/>
                <wp:lineTo x="2091" y="3509"/>
                <wp:lineTo x="2055" y="3545"/>
                <wp:lineTo x="2019" y="3581"/>
                <wp:lineTo x="1983" y="3617"/>
                <wp:lineTo x="1947" y="3653"/>
                <wp:lineTo x="1947" y="3689"/>
                <wp:lineTo x="1911" y="3725"/>
                <wp:lineTo x="1875" y="3762"/>
                <wp:lineTo x="1839" y="3798"/>
                <wp:lineTo x="1803" y="3834"/>
                <wp:lineTo x="1803" y="3870"/>
                <wp:lineTo x="1767" y="3907"/>
                <wp:lineTo x="1767" y="3943"/>
                <wp:lineTo x="1767" y="3979"/>
                <wp:lineTo x="1767" y="4015"/>
                <wp:lineTo x="1767" y="4052"/>
                <wp:lineTo x="1767" y="4088"/>
                <wp:lineTo x="1767" y="4124"/>
                <wp:lineTo x="1767" y="4160"/>
                <wp:lineTo x="1767" y="4196"/>
                <wp:lineTo x="1767" y="4232"/>
                <wp:lineTo x="1514" y="4268"/>
                <wp:lineTo x="1478" y="4304"/>
                <wp:lineTo x="1442" y="4340"/>
                <wp:lineTo x="1442" y="4377"/>
                <wp:lineTo x="1406" y="4413"/>
                <wp:lineTo x="1370" y="4449"/>
                <wp:lineTo x="1370" y="4485"/>
                <wp:lineTo x="1334" y="4522"/>
                <wp:lineTo x="1334" y="4558"/>
                <wp:lineTo x="1298" y="4594"/>
                <wp:lineTo x="1262" y="4630"/>
                <wp:lineTo x="1262" y="4667"/>
                <wp:lineTo x="1226" y="4703"/>
                <wp:lineTo x="1226" y="4739"/>
                <wp:lineTo x="1190" y="4775"/>
                <wp:lineTo x="1153" y="4811"/>
                <wp:lineTo x="1153" y="4847"/>
                <wp:lineTo x="1117" y="4883"/>
                <wp:lineTo x="1117" y="4919"/>
                <wp:lineTo x="1081" y="4956"/>
                <wp:lineTo x="1045" y="4992"/>
                <wp:lineTo x="1045" y="5028"/>
                <wp:lineTo x="1009" y="5064"/>
                <wp:lineTo x="1009" y="5101"/>
                <wp:lineTo x="973" y="5137"/>
                <wp:lineTo x="973" y="5391"/>
                <wp:lineTo x="937" y="5391"/>
                <wp:lineTo x="937" y="5391"/>
                <wp:lineTo x="901" y="5391"/>
                <wp:lineTo x="865" y="5391"/>
                <wp:lineTo x="865" y="5391"/>
                <wp:lineTo x="829" y="5391"/>
                <wp:lineTo x="829" y="5426"/>
                <wp:lineTo x="793" y="5462"/>
                <wp:lineTo x="793" y="5498"/>
                <wp:lineTo x="757" y="5534"/>
                <wp:lineTo x="757" y="5571"/>
                <wp:lineTo x="721" y="5607"/>
                <wp:lineTo x="721" y="5643"/>
                <wp:lineTo x="685" y="5679"/>
                <wp:lineTo x="685" y="5716"/>
                <wp:lineTo x="685" y="5752"/>
                <wp:lineTo x="649" y="5788"/>
                <wp:lineTo x="649" y="5824"/>
                <wp:lineTo x="613" y="5861"/>
                <wp:lineTo x="613" y="5897"/>
                <wp:lineTo x="577" y="5933"/>
                <wp:lineTo x="577" y="5969"/>
                <wp:lineTo x="540" y="6005"/>
                <wp:lineTo x="540" y="6041"/>
                <wp:lineTo x="540" y="6077"/>
                <wp:lineTo x="504" y="6113"/>
                <wp:lineTo x="504" y="6150"/>
                <wp:lineTo x="468" y="6186"/>
                <wp:lineTo x="468" y="6222"/>
                <wp:lineTo x="432" y="6258"/>
                <wp:lineTo x="432" y="6295"/>
                <wp:lineTo x="432" y="6331"/>
                <wp:lineTo x="396" y="6367"/>
                <wp:lineTo x="396" y="6403"/>
                <wp:lineTo x="360" y="6440"/>
                <wp:lineTo x="360" y="6476"/>
                <wp:lineTo x="360" y="6512"/>
                <wp:lineTo x="324" y="6548"/>
                <wp:lineTo x="324" y="6584"/>
                <wp:lineTo x="324" y="6620"/>
                <wp:lineTo x="288" y="6656"/>
                <wp:lineTo x="288" y="6692"/>
                <wp:lineTo x="288" y="6728"/>
                <wp:lineTo x="252" y="6765"/>
                <wp:lineTo x="252" y="6801"/>
                <wp:lineTo x="252" y="6837"/>
                <wp:lineTo x="216" y="6873"/>
                <wp:lineTo x="216" y="6910"/>
                <wp:lineTo x="216" y="6946"/>
                <wp:lineTo x="180" y="6982"/>
                <wp:lineTo x="180" y="7018"/>
                <wp:lineTo x="180" y="7055"/>
                <wp:lineTo x="144" y="7091"/>
                <wp:lineTo x="144" y="7127"/>
                <wp:lineTo x="144" y="7163"/>
                <wp:lineTo x="108" y="7199"/>
                <wp:lineTo x="108" y="7235"/>
                <wp:lineTo x="108" y="7271"/>
                <wp:lineTo x="108" y="7307"/>
                <wp:lineTo x="72" y="7344"/>
                <wp:lineTo x="72" y="7380"/>
                <wp:lineTo x="72" y="7416"/>
                <wp:lineTo x="36" y="7452"/>
                <wp:lineTo x="36" y="7489"/>
                <wp:lineTo x="36" y="7525"/>
                <wp:lineTo x="36" y="7561"/>
                <wp:lineTo x="0" y="7597"/>
                <wp:lineTo x="0" y="7633"/>
                <wp:lineTo x="0" y="7670"/>
                <wp:lineTo x="0" y="7706"/>
                <wp:lineTo x="-36" y="7742"/>
                <wp:lineTo x="-36" y="7778"/>
                <wp:lineTo x="-36" y="7814"/>
                <wp:lineTo x="-36" y="7850"/>
                <wp:lineTo x="-36" y="7886"/>
                <wp:lineTo x="-36" y="7922"/>
                <wp:lineTo x="-36" y="7959"/>
                <wp:lineTo x="-36" y="7995"/>
                <wp:lineTo x="-36" y="8031"/>
                <wp:lineTo x="-36" y="8067"/>
                <wp:lineTo x="-36" y="8104"/>
                <wp:lineTo x="-36" y="8140"/>
                <wp:lineTo x="-36" y="8176"/>
                <wp:lineTo x="-36" y="8212"/>
                <wp:lineTo x="-36" y="8249"/>
                <wp:lineTo x="-36" y="8285"/>
                <wp:lineTo x="-36" y="8321"/>
                <wp:lineTo x="-36" y="8357"/>
                <wp:lineTo x="-36" y="8393"/>
                <wp:lineTo x="-36" y="8429"/>
                <wp:lineTo x="-36" y="8465"/>
                <wp:lineTo x="-36" y="8501"/>
                <wp:lineTo x="-36" y="8538"/>
                <wp:lineTo x="-36" y="8574"/>
                <wp:lineTo x="-36" y="8610"/>
                <wp:lineTo x="-36" y="8646"/>
                <wp:lineTo x="-36" y="8682"/>
                <wp:lineTo x="-36" y="8719"/>
                <wp:lineTo x="-36" y="8755"/>
                <wp:lineTo x="-36" y="8791"/>
                <wp:lineTo x="-36" y="8827"/>
                <wp:lineTo x="-36" y="8864"/>
                <wp:lineTo x="-36" y="8900"/>
                <wp:lineTo x="-36" y="8936"/>
                <wp:lineTo x="-36" y="8972"/>
                <wp:lineTo x="-36" y="9008"/>
                <wp:lineTo x="-36" y="9044"/>
                <wp:lineTo x="-36" y="9080"/>
                <wp:lineTo x="-36" y="9116"/>
                <wp:lineTo x="-36" y="9153"/>
                <wp:lineTo x="-36" y="9189"/>
                <wp:lineTo x="-36" y="9225"/>
                <wp:lineTo x="-36" y="9261"/>
                <wp:lineTo x="-36" y="9298"/>
                <wp:lineTo x="-36" y="9334"/>
                <wp:lineTo x="-36" y="9370"/>
                <wp:lineTo x="-36" y="9406"/>
                <wp:lineTo x="-36" y="9443"/>
                <wp:lineTo x="-36" y="9479"/>
                <wp:lineTo x="-36" y="9515"/>
                <wp:lineTo x="-36" y="9551"/>
                <wp:lineTo x="-36" y="9587"/>
                <wp:lineTo x="-36" y="9623"/>
                <wp:lineTo x="-36" y="9659"/>
                <wp:lineTo x="-36" y="9695"/>
                <wp:lineTo x="-36" y="9731"/>
                <wp:lineTo x="-36" y="9768"/>
                <wp:lineTo x="-36" y="9804"/>
                <wp:lineTo x="-36" y="9840"/>
                <wp:lineTo x="-36" y="9876"/>
                <wp:lineTo x="108" y="9913"/>
                <wp:lineTo x="108" y="9949"/>
                <wp:lineTo x="108" y="9985"/>
                <wp:lineTo x="108" y="10021"/>
                <wp:lineTo x="108" y="10058"/>
                <wp:lineTo x="108" y="10094"/>
                <wp:lineTo x="108" y="10130"/>
                <wp:lineTo x="108" y="10166"/>
                <wp:lineTo x="108" y="10202"/>
                <wp:lineTo x="108" y="10238"/>
                <wp:lineTo x="108" y="10274"/>
                <wp:lineTo x="108" y="10310"/>
                <wp:lineTo x="108" y="10347"/>
                <wp:lineTo x="108" y="10383"/>
                <wp:lineTo x="108" y="10419"/>
                <wp:lineTo x="-36" y="10455"/>
                <wp:lineTo x="-36" y="10492"/>
                <wp:lineTo x="-36" y="10528"/>
                <wp:lineTo x="-36" y="10782"/>
                <wp:lineTo x="-36" y="10782"/>
                <wp:lineTo x="-36" y="10782"/>
                <wp:lineTo x="-36" y="10782"/>
                <wp:lineTo x="-36" y="10782"/>
                <wp:lineTo x="-36" y="10782"/>
                <wp:lineTo x="-36" y="10782"/>
                <wp:lineTo x="-36" y="10817"/>
                <wp:lineTo x="-36" y="10853"/>
                <wp:lineTo x="-36" y="10889"/>
                <wp:lineTo x="-36" y="10925"/>
                <wp:lineTo x="-36" y="10962"/>
                <wp:lineTo x="-36" y="10998"/>
                <wp:lineTo x="-36" y="11034"/>
                <wp:lineTo x="-36" y="11070"/>
                <wp:lineTo x="-36" y="11107"/>
                <wp:lineTo x="-36" y="11143"/>
                <wp:lineTo x="-36" y="11179"/>
                <wp:lineTo x="-36" y="11215"/>
                <wp:lineTo x="-36" y="11252"/>
                <wp:lineTo x="-36" y="11288"/>
                <wp:lineTo x="-36" y="11324"/>
                <wp:lineTo x="-36" y="11360"/>
                <wp:lineTo x="-36" y="11396"/>
                <wp:lineTo x="-36" y="11432"/>
                <wp:lineTo x="-36" y="11468"/>
                <wp:lineTo x="-36" y="11504"/>
                <wp:lineTo x="-36" y="11541"/>
                <wp:lineTo x="-36" y="11577"/>
                <wp:lineTo x="-36" y="11613"/>
                <wp:lineTo x="-36" y="11649"/>
                <wp:lineTo x="-36" y="11686"/>
                <wp:lineTo x="-36" y="11722"/>
                <wp:lineTo x="-36" y="11758"/>
                <wp:lineTo x="-36" y="11794"/>
                <wp:lineTo x="-36" y="11831"/>
                <wp:lineTo x="-36" y="11867"/>
                <wp:lineTo x="-36" y="11903"/>
                <wp:lineTo x="-36" y="11939"/>
                <wp:lineTo x="-36" y="11975"/>
                <wp:lineTo x="-36" y="12011"/>
                <wp:lineTo x="-36" y="12047"/>
                <wp:lineTo x="-36" y="12083"/>
                <wp:lineTo x="-36" y="12119"/>
                <wp:lineTo x="-36" y="12156"/>
                <wp:lineTo x="-36" y="12192"/>
                <wp:lineTo x="-36" y="12228"/>
                <wp:lineTo x="-36" y="12264"/>
                <wp:lineTo x="-36" y="12301"/>
                <wp:lineTo x="-36" y="12337"/>
                <wp:lineTo x="-36" y="12373"/>
                <wp:lineTo x="-36" y="12409"/>
                <wp:lineTo x="-36" y="12446"/>
                <wp:lineTo x="-36" y="12482"/>
                <wp:lineTo x="-36" y="12518"/>
                <wp:lineTo x="-36" y="12554"/>
                <wp:lineTo x="-36" y="12590"/>
                <wp:lineTo x="0" y="12626"/>
                <wp:lineTo x="0" y="12662"/>
                <wp:lineTo x="0" y="12698"/>
                <wp:lineTo x="0" y="12735"/>
                <wp:lineTo x="36" y="12771"/>
                <wp:lineTo x="36" y="12807"/>
                <wp:lineTo x="36" y="12843"/>
                <wp:lineTo x="36" y="12880"/>
                <wp:lineTo x="72" y="12916"/>
                <wp:lineTo x="72" y="12952"/>
                <wp:lineTo x="72" y="12988"/>
                <wp:lineTo x="108" y="13024"/>
                <wp:lineTo x="108" y="13061"/>
                <wp:lineTo x="108" y="13097"/>
                <wp:lineTo x="108" y="13133"/>
                <wp:lineTo x="144" y="13169"/>
                <wp:lineTo x="144" y="13205"/>
                <wp:lineTo x="144" y="13241"/>
                <wp:lineTo x="180" y="13277"/>
                <wp:lineTo x="180" y="13313"/>
                <wp:lineTo x="180" y="13350"/>
                <wp:lineTo x="216" y="13386"/>
                <wp:lineTo x="216" y="13422"/>
                <wp:lineTo x="216" y="13458"/>
                <wp:lineTo x="252" y="13495"/>
                <wp:lineTo x="252" y="13531"/>
                <wp:lineTo x="252" y="13567"/>
                <wp:lineTo x="288" y="13603"/>
                <wp:lineTo x="288" y="13640"/>
                <wp:lineTo x="288" y="13676"/>
                <wp:lineTo x="324" y="13712"/>
                <wp:lineTo x="324" y="13748"/>
                <wp:lineTo x="324" y="13784"/>
                <wp:lineTo x="360" y="13820"/>
                <wp:lineTo x="360" y="13856"/>
                <wp:lineTo x="360" y="13892"/>
                <wp:lineTo x="396" y="13929"/>
                <wp:lineTo x="396" y="13965"/>
                <wp:lineTo x="432" y="14001"/>
                <wp:lineTo x="432" y="14037"/>
                <wp:lineTo x="432" y="14073"/>
                <wp:lineTo x="468" y="14110"/>
                <wp:lineTo x="468" y="14146"/>
                <wp:lineTo x="504" y="14182"/>
                <wp:lineTo x="504" y="14218"/>
                <wp:lineTo x="540" y="14255"/>
                <wp:lineTo x="540" y="14291"/>
                <wp:lineTo x="540" y="14327"/>
                <wp:lineTo x="577" y="14363"/>
                <wp:lineTo x="577" y="14399"/>
                <wp:lineTo x="613" y="14435"/>
                <wp:lineTo x="613" y="14471"/>
                <wp:lineTo x="649" y="14507"/>
                <wp:lineTo x="649" y="14544"/>
                <wp:lineTo x="685" y="14580"/>
                <wp:lineTo x="685" y="14616"/>
                <wp:lineTo x="685" y="14652"/>
                <wp:lineTo x="721" y="14689"/>
                <wp:lineTo x="721" y="14725"/>
                <wp:lineTo x="757" y="14761"/>
                <wp:lineTo x="757" y="14797"/>
                <wp:lineTo x="793" y="14834"/>
                <wp:lineTo x="793" y="14870"/>
                <wp:lineTo x="829" y="14906"/>
                <wp:lineTo x="829" y="14942"/>
                <wp:lineTo x="865" y="14978"/>
                <wp:lineTo x="865" y="15014"/>
                <wp:lineTo x="901" y="15050"/>
                <wp:lineTo x="901" y="15086"/>
                <wp:lineTo x="937" y="15122"/>
                <wp:lineTo x="973" y="15159"/>
                <wp:lineTo x="973" y="15195"/>
                <wp:lineTo x="1009" y="15231"/>
                <wp:lineTo x="1009" y="15267"/>
                <wp:lineTo x="1045" y="15304"/>
                <wp:lineTo x="1045" y="15340"/>
                <wp:lineTo x="1081" y="15376"/>
                <wp:lineTo x="1117" y="15412"/>
                <wp:lineTo x="1117" y="15449"/>
                <wp:lineTo x="1153" y="15485"/>
                <wp:lineTo x="1153" y="15521"/>
                <wp:lineTo x="1190" y="15557"/>
                <wp:lineTo x="1190" y="15593"/>
                <wp:lineTo x="1226" y="15629"/>
                <wp:lineTo x="1262" y="15665"/>
                <wp:lineTo x="1262" y="15701"/>
                <wp:lineTo x="1298" y="15738"/>
                <wp:lineTo x="1334" y="15774"/>
                <wp:lineTo x="1334" y="15810"/>
                <wp:lineTo x="1370" y="15846"/>
                <wp:lineTo x="1370" y="15883"/>
                <wp:lineTo x="1406" y="15919"/>
                <wp:lineTo x="1442" y="16173"/>
                <wp:lineTo x="1442" y="16173"/>
                <wp:lineTo x="1478" y="16173"/>
                <wp:lineTo x="1514" y="16173"/>
                <wp:lineTo x="1767" y="16173"/>
                <wp:lineTo x="1767" y="16173"/>
                <wp:lineTo x="1767" y="16173"/>
                <wp:lineTo x="1767" y="16208"/>
                <wp:lineTo x="1767" y="16244"/>
                <wp:lineTo x="1767" y="16280"/>
                <wp:lineTo x="1767" y="16316"/>
                <wp:lineTo x="1767" y="16353"/>
                <wp:lineTo x="1767" y="16389"/>
                <wp:lineTo x="1767" y="16425"/>
                <wp:lineTo x="1803" y="16461"/>
                <wp:lineTo x="1803" y="16498"/>
                <wp:lineTo x="1839" y="16534"/>
                <wp:lineTo x="1875" y="16570"/>
                <wp:lineTo x="1911" y="16606"/>
                <wp:lineTo x="1947" y="16643"/>
                <wp:lineTo x="1947" y="16679"/>
                <wp:lineTo x="1983" y="16715"/>
                <wp:lineTo x="2019" y="16751"/>
                <wp:lineTo x="2055" y="16787"/>
                <wp:lineTo x="2091" y="16823"/>
                <wp:lineTo x="2091" y="16859"/>
                <wp:lineTo x="2127" y="16895"/>
                <wp:lineTo x="2163" y="16932"/>
                <wp:lineTo x="2199" y="16968"/>
                <wp:lineTo x="2235" y="17004"/>
                <wp:lineTo x="2271" y="17040"/>
                <wp:lineTo x="2307" y="17077"/>
                <wp:lineTo x="2307" y="17113"/>
                <wp:lineTo x="2343" y="17149"/>
                <wp:lineTo x="2380" y="17185"/>
                <wp:lineTo x="2416" y="17222"/>
                <wp:lineTo x="2452" y="17258"/>
                <wp:lineTo x="2488" y="17294"/>
                <wp:lineTo x="2524" y="17330"/>
                <wp:lineTo x="2560" y="17366"/>
                <wp:lineTo x="2596" y="17402"/>
                <wp:lineTo x="2632" y="17438"/>
                <wp:lineTo x="2668" y="17474"/>
                <wp:lineTo x="2704" y="17510"/>
                <wp:lineTo x="2740" y="17547"/>
                <wp:lineTo x="2776" y="17583"/>
                <wp:lineTo x="2812" y="17619"/>
                <wp:lineTo x="2848" y="17655"/>
                <wp:lineTo x="2884" y="17692"/>
                <wp:lineTo x="2920" y="17728"/>
                <wp:lineTo x="2956" y="17764"/>
                <wp:lineTo x="2993" y="17800"/>
                <wp:lineTo x="3029" y="17837"/>
                <wp:lineTo x="3065" y="17873"/>
                <wp:lineTo x="3101" y="17909"/>
                <wp:lineTo x="3137" y="17945"/>
                <wp:lineTo x="3173" y="17981"/>
                <wp:lineTo x="3245" y="18017"/>
                <wp:lineTo x="3281" y="18053"/>
                <wp:lineTo x="3317" y="18089"/>
                <wp:lineTo x="3570" y="18126"/>
                <wp:lineTo x="3570" y="18162"/>
                <wp:lineTo x="3570" y="18198"/>
                <wp:lineTo x="3570" y="18234"/>
                <wp:lineTo x="3570" y="18271"/>
                <wp:lineTo x="3570" y="18307"/>
                <wp:lineTo x="3606" y="18343"/>
                <wp:lineTo x="3678" y="18379"/>
                <wp:lineTo x="3714" y="18415"/>
                <wp:lineTo x="3750" y="18452"/>
                <wp:lineTo x="3786" y="18488"/>
                <wp:lineTo x="3858" y="18524"/>
                <wp:lineTo x="3894" y="18560"/>
                <wp:lineTo x="3930" y="18596"/>
                <wp:lineTo x="4002" y="18632"/>
                <wp:lineTo x="4038" y="18668"/>
                <wp:lineTo x="4110" y="18704"/>
                <wp:lineTo x="4146" y="18741"/>
                <wp:lineTo x="4219" y="18777"/>
                <wp:lineTo x="4255" y="18813"/>
                <wp:lineTo x="4291" y="18849"/>
                <wp:lineTo x="4363" y="18886"/>
                <wp:lineTo x="4399" y="18922"/>
                <wp:lineTo x="4471" y="18958"/>
                <wp:lineTo x="4543" y="18994"/>
                <wp:lineTo x="4579" y="19031"/>
                <wp:lineTo x="4651" y="19067"/>
                <wp:lineTo x="4687" y="19103"/>
                <wp:lineTo x="4759" y="19139"/>
                <wp:lineTo x="4832" y="19175"/>
                <wp:lineTo x="4904" y="19211"/>
                <wp:lineTo x="4940" y="19247"/>
                <wp:lineTo x="5012" y="19283"/>
                <wp:lineTo x="5084" y="19320"/>
                <wp:lineTo x="5373" y="19356"/>
                <wp:lineTo x="5373" y="19392"/>
                <wp:lineTo x="5373" y="19428"/>
                <wp:lineTo x="5373" y="19464"/>
                <wp:lineTo x="5409" y="19501"/>
                <wp:lineTo x="5481" y="19537"/>
                <wp:lineTo x="5553" y="19573"/>
                <wp:lineTo x="5625" y="19609"/>
                <wp:lineTo x="5697" y="19646"/>
                <wp:lineTo x="5805" y="19682"/>
                <wp:lineTo x="5877" y="19718"/>
                <wp:lineTo x="5949" y="19754"/>
                <wp:lineTo x="6058" y="19790"/>
                <wp:lineTo x="6130" y="19826"/>
                <wp:lineTo x="6202" y="19862"/>
                <wp:lineTo x="6310" y="19898"/>
                <wp:lineTo x="6382" y="19935"/>
                <wp:lineTo x="6490" y="19971"/>
                <wp:lineTo x="6599" y="20007"/>
                <wp:lineTo x="6707" y="20043"/>
                <wp:lineTo x="6779" y="20080"/>
                <wp:lineTo x="6887" y="20116"/>
                <wp:lineTo x="7176" y="20152"/>
                <wp:lineTo x="7176" y="20188"/>
                <wp:lineTo x="7284" y="20225"/>
                <wp:lineTo x="7392" y="20261"/>
                <wp:lineTo x="7536" y="20297"/>
                <wp:lineTo x="7680" y="20333"/>
                <wp:lineTo x="7825" y="20369"/>
                <wp:lineTo x="8005" y="20405"/>
                <wp:lineTo x="8185" y="20441"/>
                <wp:lineTo x="8402" y="20477"/>
                <wp:lineTo x="8618" y="20513"/>
                <wp:lineTo x="8979" y="20550"/>
                <wp:lineTo x="9267" y="20586"/>
                <wp:lineTo x="10926" y="20586"/>
                <wp:lineTo x="11250" y="20550"/>
                <wp:lineTo x="11575" y="20513"/>
                <wp:lineTo x="11791" y="20477"/>
                <wp:lineTo x="12008" y="20441"/>
                <wp:lineTo x="12188" y="20405"/>
                <wp:lineTo x="12585" y="20369"/>
                <wp:lineTo x="12585" y="20333"/>
                <wp:lineTo x="12657" y="20297"/>
                <wp:lineTo x="12801" y="20261"/>
                <wp:lineTo x="12909" y="20225"/>
                <wp:lineTo x="13053" y="20188"/>
                <wp:lineTo x="13161" y="20152"/>
                <wp:lineTo x="13306" y="20116"/>
                <wp:lineTo x="13414" y="20080"/>
                <wp:lineTo x="13486" y="20043"/>
                <wp:lineTo x="13594" y="20007"/>
                <wp:lineTo x="13702" y="19971"/>
                <wp:lineTo x="13811" y="19935"/>
                <wp:lineTo x="13883" y="19898"/>
                <wp:lineTo x="13991" y="19862"/>
                <wp:lineTo x="14063" y="19826"/>
                <wp:lineTo x="14135" y="19790"/>
                <wp:lineTo x="14388" y="19754"/>
                <wp:lineTo x="14388" y="19718"/>
                <wp:lineTo x="14424" y="19682"/>
                <wp:lineTo x="14496" y="19646"/>
                <wp:lineTo x="14568" y="19609"/>
                <wp:lineTo x="14640" y="19573"/>
                <wp:lineTo x="14712" y="19537"/>
                <wp:lineTo x="14784" y="19501"/>
                <wp:lineTo x="14856" y="19464"/>
                <wp:lineTo x="14928" y="19428"/>
                <wp:lineTo x="15001" y="19392"/>
                <wp:lineTo x="15037" y="19356"/>
                <wp:lineTo x="15109" y="19320"/>
                <wp:lineTo x="15181" y="19283"/>
                <wp:lineTo x="15253" y="19247"/>
                <wp:lineTo x="15325" y="19211"/>
                <wp:lineTo x="15361" y="19175"/>
                <wp:lineTo x="15433" y="19139"/>
                <wp:lineTo x="15505" y="19103"/>
                <wp:lineTo x="15541" y="19067"/>
                <wp:lineTo x="15614" y="19031"/>
                <wp:lineTo x="15650" y="18994"/>
                <wp:lineTo x="15722" y="18958"/>
                <wp:lineTo x="15794" y="18922"/>
                <wp:lineTo x="15830" y="18886"/>
                <wp:lineTo x="15902" y="18849"/>
                <wp:lineTo x="15938" y="18813"/>
                <wp:lineTo x="16191" y="18777"/>
                <wp:lineTo x="16191" y="18741"/>
                <wp:lineTo x="16191" y="18704"/>
                <wp:lineTo x="16191" y="18668"/>
                <wp:lineTo x="16191" y="18632"/>
                <wp:lineTo x="16263" y="18596"/>
                <wp:lineTo x="16299" y="18560"/>
                <wp:lineTo x="16335" y="18524"/>
                <wp:lineTo x="16407" y="18488"/>
                <wp:lineTo x="16443" y="18452"/>
                <wp:lineTo x="16479" y="18415"/>
                <wp:lineTo x="16515" y="18379"/>
                <wp:lineTo x="16587" y="18343"/>
                <wp:lineTo x="16623" y="18307"/>
                <wp:lineTo x="16659" y="18271"/>
                <wp:lineTo x="16695" y="18234"/>
                <wp:lineTo x="16767" y="18198"/>
                <wp:lineTo x="16804" y="18162"/>
                <wp:lineTo x="16840" y="18126"/>
                <wp:lineTo x="16876" y="18089"/>
                <wp:lineTo x="16912" y="18053"/>
                <wp:lineTo x="16948" y="18017"/>
                <wp:lineTo x="17020" y="17981"/>
                <wp:lineTo x="17056" y="17945"/>
                <wp:lineTo x="17092" y="17909"/>
                <wp:lineTo x="17128" y="17873"/>
                <wp:lineTo x="17164" y="17837"/>
                <wp:lineTo x="17200" y="17800"/>
                <wp:lineTo x="17236" y="17764"/>
                <wp:lineTo x="17272" y="17728"/>
                <wp:lineTo x="17308" y="17692"/>
                <wp:lineTo x="17344" y="17655"/>
                <wp:lineTo x="17380" y="17619"/>
                <wp:lineTo x="17417" y="17583"/>
                <wp:lineTo x="17453" y="17547"/>
                <wp:lineTo x="17489" y="17510"/>
                <wp:lineTo x="17525" y="17474"/>
                <wp:lineTo x="17561" y="17438"/>
                <wp:lineTo x="17597" y="17402"/>
                <wp:lineTo x="17633" y="17366"/>
                <wp:lineTo x="17669" y="17330"/>
                <wp:lineTo x="17705" y="17294"/>
                <wp:lineTo x="17741" y="17258"/>
                <wp:lineTo x="17994" y="17222"/>
                <wp:lineTo x="17994" y="17185"/>
                <wp:lineTo x="17994" y="17149"/>
                <wp:lineTo x="17994" y="17113"/>
                <wp:lineTo x="17994" y="17077"/>
                <wp:lineTo x="17994" y="17040"/>
                <wp:lineTo x="17994" y="17004"/>
                <wp:lineTo x="17994" y="16968"/>
                <wp:lineTo x="18030" y="16932"/>
                <wp:lineTo x="18066" y="16895"/>
                <wp:lineTo x="18102" y="16859"/>
                <wp:lineTo x="18102" y="16823"/>
                <wp:lineTo x="18138" y="16787"/>
                <wp:lineTo x="18174" y="16751"/>
                <wp:lineTo x="18210" y="16715"/>
                <wp:lineTo x="18246" y="16679"/>
                <wp:lineTo x="18246" y="16643"/>
                <wp:lineTo x="18282" y="16606"/>
                <wp:lineTo x="18318" y="16570"/>
                <wp:lineTo x="18354" y="16534"/>
                <wp:lineTo x="18390" y="16498"/>
                <wp:lineTo x="18390" y="16461"/>
                <wp:lineTo x="18426" y="16425"/>
                <wp:lineTo x="18462" y="16389"/>
                <wp:lineTo x="18498" y="16353"/>
                <wp:lineTo x="18498" y="16316"/>
                <wp:lineTo x="18534" y="16280"/>
                <wp:lineTo x="18570" y="16244"/>
                <wp:lineTo x="18570" y="16208"/>
                <wp:lineTo x="18607" y="16173"/>
                <wp:lineTo x="18643" y="16173"/>
                <wp:lineTo x="18643" y="16173"/>
                <wp:lineTo x="18679" y="16173"/>
                <wp:lineTo x="18715" y="16173"/>
                <wp:lineTo x="18751" y="16173"/>
                <wp:lineTo x="18751" y="16173"/>
                <wp:lineTo x="18787" y="15919"/>
                <wp:lineTo x="18823" y="15883"/>
                <wp:lineTo x="18823" y="15846"/>
                <wp:lineTo x="18859" y="15810"/>
                <wp:lineTo x="18859" y="15774"/>
                <wp:lineTo x="18895" y="15738"/>
                <wp:lineTo x="18931" y="15701"/>
                <wp:lineTo x="18931" y="15665"/>
                <wp:lineTo x="18967" y="15629"/>
                <wp:lineTo x="19003" y="15593"/>
                <wp:lineTo x="19003" y="15557"/>
                <wp:lineTo x="19039" y="15521"/>
                <wp:lineTo x="19039" y="15485"/>
                <wp:lineTo x="19075" y="15449"/>
                <wp:lineTo x="19111" y="15412"/>
                <wp:lineTo x="19111" y="15376"/>
                <wp:lineTo x="19147" y="15340"/>
                <wp:lineTo x="19147" y="15304"/>
                <wp:lineTo x="19183" y="15267"/>
                <wp:lineTo x="19183" y="15231"/>
                <wp:lineTo x="19220" y="15195"/>
                <wp:lineTo x="19220" y="15159"/>
                <wp:lineTo x="19256" y="15122"/>
                <wp:lineTo x="19292" y="15086"/>
                <wp:lineTo x="19292" y="15050"/>
                <wp:lineTo x="19328" y="15014"/>
                <wp:lineTo x="19328" y="14978"/>
                <wp:lineTo x="19364" y="14942"/>
                <wp:lineTo x="19364" y="14906"/>
                <wp:lineTo x="19400" y="14870"/>
                <wp:lineTo x="19400" y="14834"/>
                <wp:lineTo x="19436" y="14797"/>
                <wp:lineTo x="19436" y="14761"/>
                <wp:lineTo x="19472" y="14725"/>
                <wp:lineTo x="19472" y="14689"/>
                <wp:lineTo x="19508" y="14652"/>
                <wp:lineTo x="19508" y="14616"/>
                <wp:lineTo x="19544" y="14580"/>
                <wp:lineTo x="19544" y="14544"/>
                <wp:lineTo x="19797" y="14507"/>
                <wp:lineTo x="19797" y="14471"/>
                <wp:lineTo x="19797" y="14435"/>
                <wp:lineTo x="19797" y="14399"/>
                <wp:lineTo x="19797" y="14363"/>
                <wp:lineTo x="19797" y="14327"/>
                <wp:lineTo x="19797" y="14291"/>
                <wp:lineTo x="19797" y="14255"/>
                <wp:lineTo x="19797" y="14218"/>
                <wp:lineTo x="19797" y="14182"/>
                <wp:lineTo x="19797" y="14146"/>
                <wp:lineTo x="19797" y="14110"/>
                <wp:lineTo x="19797" y="14073"/>
                <wp:lineTo x="19797" y="14037"/>
                <wp:lineTo x="19797" y="14001"/>
                <wp:lineTo x="19797" y="13965"/>
                <wp:lineTo x="19797" y="13929"/>
                <wp:lineTo x="19833" y="13892"/>
                <wp:lineTo x="19833" y="13856"/>
                <wp:lineTo x="19833" y="13820"/>
                <wp:lineTo x="19869" y="13784"/>
                <wp:lineTo x="19869" y="13748"/>
                <wp:lineTo x="19869" y="13712"/>
                <wp:lineTo x="19905" y="13676"/>
                <wp:lineTo x="19905" y="13640"/>
                <wp:lineTo x="19905" y="13603"/>
                <wp:lineTo x="19941" y="13567"/>
                <wp:lineTo x="19941" y="13531"/>
                <wp:lineTo x="19977" y="13495"/>
                <wp:lineTo x="19977" y="13458"/>
                <wp:lineTo x="19977" y="13422"/>
                <wp:lineTo x="20013" y="13386"/>
                <wp:lineTo x="20013" y="13350"/>
                <wp:lineTo x="20013" y="13313"/>
                <wp:lineTo x="20013" y="13277"/>
                <wp:lineTo x="20049" y="13241"/>
                <wp:lineTo x="20049" y="13205"/>
                <wp:lineTo x="20049" y="13169"/>
                <wp:lineTo x="20085" y="13133"/>
                <wp:lineTo x="20085" y="13097"/>
                <wp:lineTo x="20085" y="13061"/>
                <wp:lineTo x="20085" y="13024"/>
                <wp:lineTo x="20121" y="12988"/>
                <wp:lineTo x="20121" y="12952"/>
                <wp:lineTo x="20121" y="12916"/>
                <wp:lineTo x="20157" y="12880"/>
                <wp:lineTo x="20157" y="12843"/>
                <wp:lineTo x="20157" y="12807"/>
                <wp:lineTo x="20157" y="12771"/>
                <wp:lineTo x="20193" y="12735"/>
                <wp:lineTo x="20193" y="12698"/>
                <wp:lineTo x="20193" y="12662"/>
                <wp:lineTo x="20193" y="12626"/>
                <wp:lineTo x="20229" y="12590"/>
                <wp:lineTo x="20229" y="12554"/>
                <wp:lineTo x="20229" y="12518"/>
                <wp:lineTo x="20229" y="12482"/>
                <wp:lineTo x="20265" y="12446"/>
                <wp:lineTo x="20265" y="12409"/>
                <wp:lineTo x="20265" y="12373"/>
                <wp:lineTo x="20265" y="12337"/>
                <wp:lineTo x="20265" y="12301"/>
                <wp:lineTo x="20301" y="12264"/>
                <wp:lineTo x="20301" y="12228"/>
                <wp:lineTo x="20301" y="12192"/>
                <wp:lineTo x="20301" y="12156"/>
                <wp:lineTo x="20301" y="12119"/>
                <wp:lineTo x="20337" y="12083"/>
                <wp:lineTo x="20337" y="12047"/>
                <wp:lineTo x="20337" y="12011"/>
                <wp:lineTo x="20337" y="11975"/>
                <wp:lineTo x="20337" y="11939"/>
                <wp:lineTo x="20337" y="11903"/>
                <wp:lineTo x="20373" y="11867"/>
                <wp:lineTo x="20373" y="11831"/>
                <wp:lineTo x="20373" y="11794"/>
                <wp:lineTo x="20373" y="11758"/>
                <wp:lineTo x="20373" y="11722"/>
                <wp:lineTo x="20373" y="11686"/>
                <wp:lineTo x="20410" y="11649"/>
                <wp:lineTo x="20410" y="11613"/>
                <wp:lineTo x="20410" y="11577"/>
                <wp:lineTo x="20410" y="11541"/>
                <wp:lineTo x="20410" y="11504"/>
                <wp:lineTo x="20410" y="11468"/>
                <wp:lineTo x="20410" y="11432"/>
                <wp:lineTo x="20410" y="11396"/>
                <wp:lineTo x="20446" y="11360"/>
                <wp:lineTo x="20446" y="11324"/>
                <wp:lineTo x="20446" y="11288"/>
                <wp:lineTo x="20446" y="11252"/>
                <wp:lineTo x="20446" y="11215"/>
                <wp:lineTo x="20446" y="11179"/>
                <wp:lineTo x="20446" y="11143"/>
                <wp:lineTo x="20446" y="11107"/>
                <wp:lineTo x="20446" y="11070"/>
                <wp:lineTo x="20446" y="11034"/>
                <wp:lineTo x="20482" y="10998"/>
                <wp:lineTo x="20482" y="10962"/>
                <wp:lineTo x="20482" y="10925"/>
                <wp:lineTo x="20482" y="10889"/>
                <wp:lineTo x="20482" y="10853"/>
                <wp:lineTo x="20482" y="10817"/>
                <wp:lineTo x="20482" y="10782"/>
                <wp:lineTo x="20482" y="10782"/>
                <wp:lineTo x="20482" y="10782"/>
                <wp:lineTo x="20482" y="10782"/>
                <wp:lineTo x="20482" y="10782"/>
                <wp:lineTo x="20482" y="10782"/>
                <wp:lineTo x="20482" y="10782"/>
                <wp:lineTo x="20482" y="10528"/>
                <wp:lineTo x="20482" y="10492"/>
                <wp:lineTo x="20482" y="10455"/>
                <wp:lineTo x="20482" y="10419"/>
                <wp:lineTo x="20482" y="10383"/>
                <wp:lineTo x="20482" y="10347"/>
                <wp:lineTo x="20482" y="10310"/>
                <wp:lineTo x="20482" y="10274"/>
                <wp:lineTo x="20482" y="10238"/>
                <wp:lineTo x="20482" y="10202"/>
                <wp:lineTo x="20482" y="10166"/>
                <wp:lineTo x="20482" y="10130"/>
                <wp:lineTo x="20482" y="10094"/>
                <wp:lineTo x="20482" y="10058"/>
                <wp:lineTo x="20482" y="10021"/>
                <wp:lineTo x="20482" y="9985"/>
                <wp:lineTo x="20482" y="9949"/>
                <wp:lineTo x="20482" y="9913"/>
                <wp:lineTo x="20482" y="9876"/>
                <wp:lineTo x="20482" y="9840"/>
                <wp:lineTo x="20482" y="9804"/>
                <wp:lineTo x="20482" y="9768"/>
                <wp:lineTo x="20482" y="9731"/>
                <wp:lineTo x="20482" y="9695"/>
                <wp:lineTo x="20482" y="9659"/>
                <wp:lineTo x="20482" y="9623"/>
                <wp:lineTo x="20482" y="9587"/>
                <wp:lineTo x="20482" y="9551"/>
                <wp:lineTo x="20482" y="9515"/>
                <wp:lineTo x="20482" y="9479"/>
                <wp:lineTo x="20482" y="9443"/>
                <wp:lineTo x="20482" y="9406"/>
                <wp:lineTo x="20482" y="9370"/>
                <wp:lineTo x="20482" y="9334"/>
                <wp:lineTo x="20446" y="9298"/>
                <wp:lineTo x="20446" y="9261"/>
                <wp:lineTo x="20446" y="9225"/>
                <wp:lineTo x="20446" y="9189"/>
                <wp:lineTo x="20446" y="9153"/>
                <wp:lineTo x="20446" y="9116"/>
                <wp:lineTo x="20446" y="9080"/>
                <wp:lineTo x="20446" y="9044"/>
                <wp:lineTo x="20446" y="9008"/>
                <wp:lineTo x="20446" y="8972"/>
                <wp:lineTo x="20410" y="8936"/>
                <wp:lineTo x="20410" y="8900"/>
                <wp:lineTo x="20410" y="8864"/>
                <wp:lineTo x="20410" y="8827"/>
                <wp:lineTo x="20410" y="8791"/>
                <wp:lineTo x="20410" y="8755"/>
                <wp:lineTo x="20410" y="8719"/>
                <wp:lineTo x="20410" y="8682"/>
                <wp:lineTo x="20373" y="8646"/>
                <wp:lineTo x="20373" y="8610"/>
                <wp:lineTo x="20373" y="8574"/>
                <wp:lineTo x="20373" y="8538"/>
                <wp:lineTo x="20373" y="8501"/>
                <wp:lineTo x="20373" y="8465"/>
                <wp:lineTo x="20337" y="8429"/>
                <wp:lineTo x="20337" y="8393"/>
                <wp:lineTo x="20337" y="8357"/>
                <wp:lineTo x="20337" y="8321"/>
                <wp:lineTo x="20337" y="8285"/>
                <wp:lineTo x="20337" y="8249"/>
                <wp:lineTo x="20301" y="8212"/>
                <wp:lineTo x="20301" y="8176"/>
                <wp:lineTo x="20301" y="8140"/>
                <wp:lineTo x="20301" y="8104"/>
                <wp:lineTo x="20301" y="8067"/>
                <wp:lineTo x="20265" y="8031"/>
                <wp:lineTo x="20265" y="7995"/>
                <wp:lineTo x="20265" y="7959"/>
                <wp:lineTo x="20265" y="7922"/>
                <wp:lineTo x="20265" y="7886"/>
                <wp:lineTo x="20229" y="7850"/>
                <wp:lineTo x="20229" y="7814"/>
                <wp:lineTo x="20229" y="7778"/>
                <wp:lineTo x="20229" y="7742"/>
                <wp:lineTo x="20193" y="7706"/>
                <wp:lineTo x="20193" y="7670"/>
                <wp:lineTo x="20193" y="7633"/>
                <wp:lineTo x="20193" y="7597"/>
                <wp:lineTo x="20157" y="7561"/>
                <wp:lineTo x="20157" y="7525"/>
                <wp:lineTo x="20157" y="7489"/>
                <wp:lineTo x="20157" y="7452"/>
                <wp:lineTo x="20121" y="7416"/>
                <wp:lineTo x="20121" y="7380"/>
                <wp:lineTo x="20121" y="7344"/>
                <wp:lineTo x="20085" y="7307"/>
                <wp:lineTo x="20085" y="7271"/>
                <wp:lineTo x="20085" y="7235"/>
                <wp:lineTo x="20085" y="7199"/>
                <wp:lineTo x="20049" y="7163"/>
                <wp:lineTo x="20049" y="7127"/>
                <wp:lineTo x="20049" y="7091"/>
                <wp:lineTo x="20013" y="7055"/>
                <wp:lineTo x="20013" y="7018"/>
                <wp:lineTo x="20013" y="6982"/>
                <wp:lineTo x="20013" y="6946"/>
                <wp:lineTo x="19977" y="6910"/>
                <wp:lineTo x="19977" y="6873"/>
                <wp:lineTo x="19977" y="6837"/>
                <wp:lineTo x="19941" y="6801"/>
                <wp:lineTo x="19941" y="6765"/>
                <wp:lineTo x="19905" y="6728"/>
                <wp:lineTo x="19905" y="6692"/>
                <wp:lineTo x="19905" y="6656"/>
                <wp:lineTo x="19869" y="6620"/>
                <wp:lineTo x="19869" y="6584"/>
                <wp:lineTo x="19869" y="6548"/>
                <wp:lineTo x="19833" y="6512"/>
                <wp:lineTo x="19833" y="6476"/>
                <wp:lineTo x="19833" y="6440"/>
                <wp:lineTo x="19797" y="6403"/>
                <wp:lineTo x="19797" y="6367"/>
                <wp:lineTo x="19797" y="6331"/>
                <wp:lineTo x="19797" y="6295"/>
                <wp:lineTo x="19797" y="6258"/>
                <wp:lineTo x="19797" y="6222"/>
                <wp:lineTo x="19797" y="6186"/>
                <wp:lineTo x="19797" y="6150"/>
                <wp:lineTo x="19797" y="6113"/>
                <wp:lineTo x="19797" y="6077"/>
                <wp:lineTo x="19797" y="6041"/>
                <wp:lineTo x="19797" y="6005"/>
                <wp:lineTo x="19797" y="5969"/>
                <wp:lineTo x="19797" y="5933"/>
                <wp:lineTo x="19797" y="5897"/>
                <wp:lineTo x="19797" y="5861"/>
                <wp:lineTo x="19544" y="5824"/>
                <wp:lineTo x="19544" y="5788"/>
                <wp:lineTo x="19544" y="5752"/>
                <wp:lineTo x="19508" y="5716"/>
                <wp:lineTo x="19508" y="5679"/>
                <wp:lineTo x="19472" y="5643"/>
                <wp:lineTo x="19472" y="5607"/>
                <wp:lineTo x="19436" y="5571"/>
                <wp:lineTo x="19436" y="5534"/>
                <wp:lineTo x="19400" y="5498"/>
                <wp:lineTo x="19400" y="5462"/>
                <wp:lineTo x="19364" y="5426"/>
                <wp:lineTo x="19364" y="5391"/>
                <wp:lineTo x="19328" y="5391"/>
                <wp:lineTo x="19328" y="5391"/>
                <wp:lineTo x="19292" y="5391"/>
                <wp:lineTo x="19292" y="5391"/>
                <wp:lineTo x="19256" y="5391"/>
                <wp:lineTo x="19220" y="5391"/>
                <wp:lineTo x="19220" y="5137"/>
                <wp:lineTo x="19183" y="5101"/>
                <wp:lineTo x="19183" y="5064"/>
                <wp:lineTo x="19147" y="5028"/>
                <wp:lineTo x="19147" y="4992"/>
                <wp:lineTo x="19111" y="4956"/>
                <wp:lineTo x="19075" y="4919"/>
                <wp:lineTo x="19075" y="4883"/>
                <wp:lineTo x="19039" y="4847"/>
                <wp:lineTo x="19039" y="4811"/>
                <wp:lineTo x="19003" y="4775"/>
                <wp:lineTo x="19003" y="4739"/>
                <wp:lineTo x="18967" y="4703"/>
                <wp:lineTo x="18931" y="4667"/>
                <wp:lineTo x="18931" y="4630"/>
                <wp:lineTo x="18895" y="4594"/>
                <wp:lineTo x="18859" y="4558"/>
                <wp:lineTo x="18859" y="4522"/>
                <wp:lineTo x="18823" y="4485"/>
                <wp:lineTo x="18823" y="4449"/>
                <wp:lineTo x="18787" y="4413"/>
                <wp:lineTo x="18751" y="4377"/>
                <wp:lineTo x="18751" y="4340"/>
                <wp:lineTo x="18715" y="4304"/>
                <wp:lineTo x="18679" y="4268"/>
                <wp:lineTo x="18643" y="4232"/>
                <wp:lineTo x="18643" y="4196"/>
                <wp:lineTo x="18607" y="4160"/>
                <wp:lineTo x="18570" y="4124"/>
                <wp:lineTo x="18570" y="4088"/>
                <wp:lineTo x="18534" y="4052"/>
                <wp:lineTo x="18498" y="4015"/>
                <wp:lineTo x="18498" y="3979"/>
                <wp:lineTo x="18462" y="3943"/>
                <wp:lineTo x="18426" y="3907"/>
                <wp:lineTo x="18390" y="3870"/>
                <wp:lineTo x="18390" y="3834"/>
                <wp:lineTo x="18354" y="3798"/>
                <wp:lineTo x="18318" y="3762"/>
                <wp:lineTo x="18282" y="3725"/>
                <wp:lineTo x="18246" y="3689"/>
                <wp:lineTo x="18246" y="3653"/>
                <wp:lineTo x="18210" y="3617"/>
                <wp:lineTo x="18174" y="3581"/>
                <wp:lineTo x="18138" y="3545"/>
                <wp:lineTo x="18102" y="3509"/>
                <wp:lineTo x="18102" y="3473"/>
                <wp:lineTo x="18066" y="3436"/>
                <wp:lineTo x="18030" y="3400"/>
                <wp:lineTo x="17994" y="3364"/>
                <wp:lineTo x="17994" y="3328"/>
                <wp:lineTo x="17994" y="3291"/>
                <wp:lineTo x="17994" y="3255"/>
                <wp:lineTo x="17994" y="3219"/>
                <wp:lineTo x="17994" y="3183"/>
                <wp:lineTo x="17994" y="3147"/>
                <wp:lineTo x="17994" y="3110"/>
                <wp:lineTo x="17741" y="3074"/>
                <wp:lineTo x="17705" y="3038"/>
                <wp:lineTo x="17669" y="3002"/>
                <wp:lineTo x="17633" y="2966"/>
                <wp:lineTo x="17597" y="2930"/>
                <wp:lineTo x="17561" y="2894"/>
                <wp:lineTo x="17525" y="2858"/>
                <wp:lineTo x="17489" y="2821"/>
                <wp:lineTo x="17453" y="2785"/>
                <wp:lineTo x="17417" y="2749"/>
                <wp:lineTo x="17380" y="2713"/>
                <wp:lineTo x="17344" y="2676"/>
                <wp:lineTo x="17308" y="2640"/>
                <wp:lineTo x="17272" y="2604"/>
                <wp:lineTo x="17236" y="2568"/>
                <wp:lineTo x="17200" y="2531"/>
                <wp:lineTo x="17164" y="2495"/>
                <wp:lineTo x="17128" y="2459"/>
                <wp:lineTo x="17092" y="2423"/>
                <wp:lineTo x="17056" y="2387"/>
                <wp:lineTo x="17020" y="2351"/>
                <wp:lineTo x="16948" y="2315"/>
                <wp:lineTo x="16912" y="2279"/>
                <wp:lineTo x="16876" y="2242"/>
                <wp:lineTo x="16840" y="2206"/>
                <wp:lineTo x="16804" y="2170"/>
                <wp:lineTo x="16767" y="2134"/>
                <wp:lineTo x="16695" y="2098"/>
                <wp:lineTo x="16659" y="2061"/>
                <wp:lineTo x="16623" y="2025"/>
                <wp:lineTo x="16587" y="1989"/>
                <wp:lineTo x="16515" y="1953"/>
                <wp:lineTo x="16479" y="1916"/>
                <wp:lineTo x="16443" y="1880"/>
                <wp:lineTo x="16407" y="1844"/>
                <wp:lineTo x="16335" y="1808"/>
                <wp:lineTo x="16299" y="1772"/>
                <wp:lineTo x="16263" y="1736"/>
                <wp:lineTo x="16191" y="1700"/>
                <wp:lineTo x="16191" y="1664"/>
                <wp:lineTo x="16191" y="1627"/>
                <wp:lineTo x="16191" y="1591"/>
                <wp:lineTo x="16191" y="1555"/>
                <wp:lineTo x="15938" y="1519"/>
                <wp:lineTo x="15902" y="1482"/>
                <wp:lineTo x="15830" y="1446"/>
                <wp:lineTo x="15794" y="1410"/>
                <wp:lineTo x="15722" y="1374"/>
                <wp:lineTo x="15650" y="1337"/>
                <wp:lineTo x="15614" y="1301"/>
                <wp:lineTo x="15541" y="1265"/>
                <wp:lineTo x="15505" y="1229"/>
                <wp:lineTo x="15433" y="1193"/>
                <wp:lineTo x="15361" y="1157"/>
                <wp:lineTo x="15289" y="1121"/>
                <wp:lineTo x="15253" y="1085"/>
                <wp:lineTo x="15181" y="1049"/>
                <wp:lineTo x="15109" y="1012"/>
                <wp:lineTo x="15037" y="976"/>
                <wp:lineTo x="15001" y="940"/>
                <wp:lineTo x="14928" y="904"/>
                <wp:lineTo x="14856" y="867"/>
                <wp:lineTo x="14784" y="831"/>
                <wp:lineTo x="14712" y="795"/>
                <wp:lineTo x="14640" y="759"/>
                <wp:lineTo x="14568" y="722"/>
                <wp:lineTo x="14496" y="686"/>
                <wp:lineTo x="14388" y="650"/>
                <wp:lineTo x="14388" y="614"/>
                <wp:lineTo x="14388" y="578"/>
                <wp:lineTo x="14135" y="542"/>
                <wp:lineTo x="14063" y="506"/>
                <wp:lineTo x="13991" y="470"/>
                <wp:lineTo x="13883" y="433"/>
                <wp:lineTo x="13811" y="397"/>
                <wp:lineTo x="13702" y="361"/>
                <wp:lineTo x="13594" y="325"/>
                <wp:lineTo x="13486" y="288"/>
                <wp:lineTo x="13414" y="252"/>
                <wp:lineTo x="13270" y="216"/>
                <wp:lineTo x="13161" y="180"/>
                <wp:lineTo x="13053" y="143"/>
                <wp:lineTo x="12909" y="107"/>
                <wp:lineTo x="12801" y="71"/>
                <wp:lineTo x="12657" y="35"/>
                <wp:lineTo x="12585" y="0"/>
                <wp:lineTo x="12585" y="0"/>
                <wp:lineTo x="12188" y="0"/>
                <wp:lineTo x="12008" y="0"/>
                <wp:lineTo x="11791" y="0"/>
                <wp:lineTo x="11575" y="0"/>
                <wp:lineTo x="86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77365" cy="1767840"/>
                    </a:xfrm>
                    <a:prstGeom prst="rect">
                      <a:avLst/>
                    </a:prstGeom>
                  </pic:spPr>
                </pic:pic>
              </a:graphicData>
            </a:graphic>
          </wp:anchor>
        </w:drawing>
      </w:r>
      <w:r>
        <w:rPr>
          <w:rFonts w:cs="Century Gothic" w:ascii="Calibri" w:hAnsi="Calibri"/>
          <w:b/>
          <w:bCs/>
        </w:rPr>
        <w:t>Universität Greifswald</w:t>
      </w:r>
    </w:p>
    <w:p>
      <w:pPr>
        <w:pStyle w:val="Normal"/>
        <w:rPr>
          <w:rFonts w:ascii="Calibri" w:hAnsi="Calibri" w:cs="Century Gothic"/>
          <w:b/>
          <w:b/>
          <w:bCs/>
        </w:rPr>
      </w:pPr>
      <w:r>
        <w:rPr>
          <w:rFonts w:cs="Century Gothic" w:ascii="Calibri" w:hAnsi="Calibri"/>
          <w:b/>
          <w:bCs/>
        </w:rPr>
        <w:t>Rechts- und Staatswissenschaftliche Fakultät</w:t>
      </w:r>
    </w:p>
    <w:p>
      <w:pPr>
        <w:pStyle w:val="Normal"/>
        <w:rPr>
          <w:rFonts w:ascii="Calibri" w:hAnsi="Calibri" w:cs="Century Gothic"/>
          <w:b/>
          <w:b/>
          <w:bCs/>
        </w:rPr>
      </w:pPr>
      <w:r>
        <w:rPr>
          <w:rFonts w:cs="Century Gothic" w:ascii="Calibri" w:hAnsi="Calibri"/>
          <w:b/>
          <w:bCs/>
        </w:rPr>
        <w:t>Fachschaftsrat Jura</w:t>
      </w:r>
    </w:p>
    <w:p>
      <w:pPr>
        <w:pStyle w:val="Normal"/>
        <w:rPr>
          <w:rFonts w:ascii="Calibri" w:hAnsi="Calibri" w:cs="Century Gothic"/>
          <w:b/>
          <w:b/>
          <w:bCs/>
        </w:rPr>
      </w:pPr>
      <w:r>
        <w:rPr>
          <w:rFonts w:cs="Century Gothic" w:ascii="Calibri" w:hAnsi="Calibri"/>
          <w:b/>
          <w:bCs/>
        </w:rPr>
        <w:t>Domstraße 20, Raum 115</w:t>
      </w:r>
    </w:p>
    <w:p>
      <w:pPr>
        <w:pStyle w:val="Normal"/>
        <w:rPr>
          <w:rFonts w:ascii="Calibri" w:hAnsi="Calibri" w:cs="Century Gothic"/>
          <w:b/>
          <w:b/>
          <w:bCs/>
        </w:rPr>
      </w:pPr>
      <w:r>
        <w:rPr>
          <w:rFonts w:cs="Century Gothic" w:ascii="Calibri" w:hAnsi="Calibri"/>
          <w:b/>
          <w:bCs/>
        </w:rPr>
        <w:t>17489 Greifswald</w:t>
      </w:r>
    </w:p>
    <w:p>
      <w:pPr>
        <w:pStyle w:val="Normal"/>
        <w:rPr>
          <w:rFonts w:ascii="Calibri" w:hAnsi="Calibri" w:cs="Century Gothic"/>
          <w:b/>
          <w:b/>
          <w:bCs/>
          <w:lang w:val="it-IT"/>
        </w:rPr>
      </w:pPr>
      <w:r>
        <w:rPr>
          <w:rFonts w:cs="Century Gothic" w:ascii="Calibri" w:hAnsi="Calibri"/>
          <w:b/>
          <w:bCs/>
        </w:rPr>
        <w:t>Tel.: 03834 / 86 21 45</w:t>
      </w:r>
    </w:p>
    <w:p>
      <w:pPr>
        <w:pStyle w:val="Normal"/>
        <w:rPr>
          <w:rFonts w:ascii="Calibri" w:hAnsi="Calibri" w:cs="Century Gothic"/>
          <w:b/>
          <w:b/>
          <w:bCs/>
        </w:rPr>
      </w:pPr>
      <w:r>
        <w:rPr>
          <w:rFonts w:cs="Century Gothic" w:ascii="Calibri" w:hAnsi="Calibri"/>
          <w:b/>
          <w:bCs/>
          <w:lang w:val="it-IT"/>
        </w:rPr>
        <w:t xml:space="preserve">E-Mail: </w:t>
      </w:r>
      <w:r>
        <w:rPr>
          <w:rFonts w:cs="Calibri" w:ascii="Calibri" w:hAnsi="Calibri"/>
          <w:b/>
        </w:rPr>
        <w:t>fsr-jura@uni-greifswald.de</w:t>
      </w:r>
    </w:p>
    <w:p>
      <w:pPr>
        <w:pStyle w:val="Normal"/>
        <w:rPr>
          <w:rFonts w:ascii="Calibri" w:hAnsi="Calibri" w:cs="Calibri"/>
          <w:b/>
          <w:b/>
        </w:rPr>
      </w:pPr>
      <w:r>
        <w:rPr>
          <w:rFonts w:cs="Century Gothic" w:ascii="Calibri" w:hAnsi="Calibri"/>
          <w:b/>
          <w:bCs/>
        </w:rPr>
        <w:t xml:space="preserve">Homepage: www.justinchen.de         </w:t>
      </w:r>
    </w:p>
    <w:p>
      <w:pPr>
        <w:pStyle w:val="Normal"/>
        <w:rPr/>
      </w:pPr>
      <w:r>
        <w:rPr/>
        <w:t>___________________________________________________________________________</w:t>
      </w:r>
    </w:p>
    <w:p>
      <w:pPr>
        <w:pStyle w:val="Normal"/>
        <w:rPr/>
      </w:pPr>
      <w:r>
        <w:rPr/>
      </w:r>
    </w:p>
    <w:p>
      <w:pPr>
        <w:pStyle w:val="Normal"/>
        <w:jc w:val="center"/>
        <w:rPr/>
      </w:pPr>
      <w:r>
        <w:rPr>
          <w:rFonts w:cs="Arial" w:ascii="Calibri" w:hAnsi="Calibri"/>
          <w:b/>
          <w:bCs/>
          <w:sz w:val="32"/>
          <w:szCs w:val="32"/>
        </w:rPr>
        <w:t xml:space="preserve">Protokoll der letzten Sitzung des FSR Jura </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Calibri" w:ascii="Calibri" w:hAnsi="Calibri"/>
          <w:b/>
          <w:bCs/>
        </w:rPr>
        <w:t>Datum:</w:t>
        <w:tab/>
        <w:tab/>
        <w:tab/>
        <w:t>15.12.2016</w:t>
        <w:tab/>
        <w:tab/>
        <w:tab/>
        <w:t xml:space="preserve">Ort: </w:t>
      </w:r>
      <w:r>
        <w:rPr>
          <w:rFonts w:cs="Calibri" w:ascii="Calibri" w:hAnsi="Calibri"/>
          <w:bCs/>
        </w:rPr>
        <w:t>Domstraße 20</w:t>
      </w:r>
    </w:p>
    <w:p>
      <w:pPr>
        <w:pStyle w:val="Normal"/>
        <w:rPr>
          <w:rFonts w:ascii="Calibri" w:hAnsi="Calibri" w:cs="Calibri"/>
          <w:bCs/>
        </w:rPr>
      </w:pPr>
      <w:r>
        <w:rPr>
          <w:rFonts w:cs="Calibri" w:ascii="Calibri" w:hAnsi="Calibri"/>
          <w:bCs/>
        </w:rPr>
      </w:r>
    </w:p>
    <w:p>
      <w:pPr>
        <w:pStyle w:val="Normal"/>
        <w:rPr/>
      </w:pPr>
      <w:r>
        <w:rPr>
          <w:rFonts w:cs="Calibri" w:ascii="Calibri" w:hAnsi="Calibri"/>
          <w:b/>
          <w:bCs/>
        </w:rPr>
        <w:t>Sitzungsbeginn &amp; -Ende: 16:30-17:53 Uhr</w:t>
      </w:r>
      <w:r>
        <w:rPr>
          <w:rFonts w:cs="Calibri" w:ascii="Calibri" w:hAnsi="Calibri"/>
          <w:bCs/>
        </w:rPr>
        <w:tab/>
        <w:t xml:space="preserve">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bCs/>
        </w:rPr>
        <w:t xml:space="preserve">Sitzungsleiter: </w:t>
      </w:r>
      <w:r>
        <w:rPr>
          <w:rFonts w:cs="Calibri" w:ascii="Calibri" w:hAnsi="Calibri"/>
          <w:bCs/>
        </w:rPr>
        <w:t>Xenia Valero-Schönhöft</w:t>
        <w:tab/>
        <w:tab/>
        <w:tab/>
      </w:r>
      <w:r>
        <w:rPr>
          <w:rFonts w:cs="Calibri" w:ascii="Calibri" w:hAnsi="Calibri"/>
          <w:b/>
          <w:bCs/>
        </w:rPr>
        <w:t>Protokoll:</w:t>
      </w:r>
      <w:r>
        <w:rPr>
          <w:rFonts w:cs="Calibri" w:ascii="Calibri" w:hAnsi="Calibri"/>
          <w:bCs/>
        </w:rPr>
        <w:t xml:space="preserve"> Johann van Dyk</w:t>
      </w:r>
    </w:p>
    <w:p>
      <w:pPr>
        <w:pStyle w:val="Normal"/>
        <w:rPr>
          <w:rFonts w:ascii="Calibri" w:hAnsi="Calibri" w:cs="Calibri"/>
        </w:rPr>
      </w:pPr>
      <w:r>
        <w:rPr>
          <w:rFonts w:cs="Calibri" w:ascii="Calibri" w:hAnsi="Calibri"/>
        </w:rPr>
      </w:r>
    </w:p>
    <w:p>
      <w:pPr>
        <w:pStyle w:val="Normal"/>
        <w:rPr/>
      </w:pPr>
      <w:r>
        <w:rPr>
          <w:rFonts w:cs="Calibri" w:ascii="Calibri" w:hAnsi="Calibri"/>
          <w:b/>
        </w:rPr>
        <w:t>Anwesende Mitglieder:</w:t>
      </w:r>
      <w:r>
        <w:rPr>
          <w:rFonts w:cs="Calibri" w:ascii="Calibri" w:hAnsi="Calibri"/>
        </w:rPr>
        <w:t xml:space="preserve"> Xenia Valero-Schönhöft, Lara-Denise Stamer, Marianna Piruzyan, Christian Heukamp, Luisa Weber, Johann van Dyk</w:t>
      </w:r>
    </w:p>
    <w:p>
      <w:pPr>
        <w:pStyle w:val="Normal"/>
        <w:rPr>
          <w:rFonts w:ascii="Calibri" w:hAnsi="Calibri" w:cs="Calibri"/>
        </w:rPr>
      </w:pPr>
      <w:r>
        <w:rPr>
          <w:rFonts w:cs="Calibri" w:ascii="Calibri" w:hAnsi="Calibri"/>
          <w:b/>
        </w:rPr>
        <w:t xml:space="preserve">Kooptierte Mitglieder: </w:t>
      </w:r>
      <w:r>
        <w:rPr>
          <w:rFonts w:cs="Calibri" w:ascii="Calibri" w:hAnsi="Calibri"/>
        </w:rPr>
        <w:t>Rafik Batoyan</w:t>
      </w:r>
    </w:p>
    <w:p>
      <w:pPr>
        <w:pStyle w:val="Normal"/>
        <w:rPr/>
      </w:pPr>
      <w:r>
        <w:rPr>
          <w:rFonts w:cs="Calibri" w:ascii="Calibri" w:hAnsi="Calibri"/>
          <w:b/>
        </w:rPr>
        <w:t>Entschuldigt:</w:t>
      </w:r>
      <w:r>
        <w:rPr>
          <w:rFonts w:cs="Calibri" w:ascii="Calibri" w:hAnsi="Calibri"/>
        </w:rPr>
        <w:t xml:space="preserve"> Marie Smolka, Paul Pechacek</w:t>
      </w:r>
    </w:p>
    <w:p>
      <w:pPr>
        <w:pStyle w:val="Normal"/>
        <w:rPr>
          <w:rFonts w:ascii="Calibri" w:hAnsi="Calibri" w:cs="Calibri"/>
        </w:rPr>
      </w:pPr>
      <w:r>
        <w:rPr>
          <w:rFonts w:cs="Calibri" w:ascii="Calibri" w:hAnsi="Calibri"/>
          <w:b/>
        </w:rPr>
        <w:t>Unentschuldig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Tagesordnung:</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pPr>
      <w:r>
        <w:rPr>
          <w:rFonts w:cs="Univers LT 57 Condensed;Bell MT" w:ascii="Calibri" w:hAnsi="Calibri"/>
          <w:sz w:val="28"/>
          <w:szCs w:val="28"/>
        </w:rPr>
        <w:t>TOP 1</w:t>
        <w:tab/>
        <w:tab/>
        <w:t>Formalia</w:t>
      </w:r>
    </w:p>
    <w:p>
      <w:pPr>
        <w:pStyle w:val="Normal"/>
        <w:rPr>
          <w:rFonts w:ascii="Calibri" w:hAnsi="Calibri" w:cs="Univers LT 57 Condensed;Bell MT"/>
          <w:sz w:val="28"/>
          <w:szCs w:val="28"/>
        </w:rPr>
      </w:pPr>
      <w:r>
        <w:rPr>
          <w:rFonts w:cs="Univers LT 57 Condensed;Bell MT" w:ascii="Calibri" w:hAnsi="Calibri"/>
          <w:sz w:val="28"/>
          <w:szCs w:val="28"/>
        </w:rPr>
      </w:r>
    </w:p>
    <w:p>
      <w:pPr>
        <w:pStyle w:val="Normal"/>
        <w:numPr>
          <w:ilvl w:val="0"/>
          <w:numId w:val="1"/>
        </w:numPr>
        <w:rPr>
          <w:rFonts w:ascii="Calibri" w:hAnsi="Calibri" w:cs="Univers LT 57 Condensed;Bell MT"/>
          <w:sz w:val="28"/>
          <w:szCs w:val="28"/>
        </w:rPr>
      </w:pPr>
      <w:r>
        <w:rPr>
          <w:rFonts w:cs="Univers LT 57 Condensed;Bell MT" w:ascii="Calibri" w:hAnsi="Calibri"/>
          <w:sz w:val="28"/>
          <w:szCs w:val="28"/>
        </w:rPr>
        <w:t>TOP 2</w:t>
        <w:tab/>
        <w:tab/>
        <w:t>Berichte</w:t>
      </w:r>
    </w:p>
    <w:p>
      <w:pPr>
        <w:pStyle w:val="Normal"/>
        <w:rPr>
          <w:rFonts w:ascii="Calibri" w:hAnsi="Calibri" w:cs="Univers LT 57 Condensed;Bell MT"/>
          <w:sz w:val="28"/>
          <w:szCs w:val="28"/>
        </w:rPr>
      </w:pPr>
      <w:r>
        <w:rPr>
          <w:rFonts w:cs="Univers LT 57 Condensed;Bell MT" w:ascii="Calibri" w:hAnsi="Calibri"/>
          <w:sz w:val="28"/>
          <w:szCs w:val="28"/>
        </w:rPr>
      </w:r>
    </w:p>
    <w:p>
      <w:pPr>
        <w:pStyle w:val="Normal"/>
        <w:numPr>
          <w:ilvl w:val="0"/>
          <w:numId w:val="1"/>
        </w:numPr>
        <w:rPr>
          <w:rFonts w:ascii="Calibri" w:hAnsi="Calibri" w:cs="Univers LT 57 Condensed;Bell MT"/>
          <w:sz w:val="28"/>
          <w:szCs w:val="28"/>
        </w:rPr>
      </w:pPr>
      <w:r>
        <w:rPr>
          <w:rFonts w:cs="Univers LT 57 Condensed;Bell MT" w:ascii="Calibri" w:hAnsi="Calibri"/>
          <w:sz w:val="28"/>
          <w:szCs w:val="28"/>
        </w:rPr>
        <w:t>TOP 3</w:t>
        <w:tab/>
        <w:tab/>
        <w:t>Lawless-Pary</w:t>
      </w:r>
    </w:p>
    <w:p>
      <w:pPr>
        <w:pStyle w:val="Normal"/>
        <w:rPr>
          <w:rFonts w:ascii="Calibri" w:hAnsi="Calibri" w:cs="Univers LT 57 Condensed;Bell MT"/>
          <w:sz w:val="28"/>
          <w:szCs w:val="28"/>
        </w:rPr>
      </w:pPr>
      <w:r>
        <w:rPr>
          <w:rFonts w:cs="Univers LT 57 Condensed;Bell MT" w:ascii="Calibri" w:hAnsi="Calibri"/>
          <w:sz w:val="28"/>
          <w:szCs w:val="28"/>
        </w:rPr>
      </w:r>
    </w:p>
    <w:p>
      <w:pPr>
        <w:pStyle w:val="Normal"/>
        <w:numPr>
          <w:ilvl w:val="0"/>
          <w:numId w:val="1"/>
        </w:numPr>
        <w:rPr>
          <w:rFonts w:ascii="Calibri" w:hAnsi="Calibri" w:cs="Univers LT 57 Condensed;Bell MT"/>
          <w:sz w:val="28"/>
          <w:szCs w:val="28"/>
        </w:rPr>
      </w:pPr>
      <w:r>
        <w:rPr>
          <w:rFonts w:cs="Univers LT 57 Condensed;Bell MT" w:ascii="Calibri" w:hAnsi="Calibri"/>
          <w:sz w:val="28"/>
          <w:szCs w:val="28"/>
        </w:rPr>
        <w:t>TOP 4</w:t>
        <w:tab/>
        <w:tab/>
        <w:t>Interna</w:t>
      </w:r>
    </w:p>
    <w:p>
      <w:pPr>
        <w:pStyle w:val="Listenabsatz"/>
        <w:rPr>
          <w:rFonts w:ascii="Calibri" w:hAnsi="Calibri" w:cs="Univers LT 57 Condensed;Bell MT"/>
          <w:sz w:val="28"/>
          <w:szCs w:val="28"/>
        </w:rPr>
      </w:pPr>
      <w:r>
        <w:rPr>
          <w:rFonts w:cs="Univers LT 57 Condensed;Bell MT" w:ascii="Calibri" w:hAnsi="Calibri"/>
          <w:sz w:val="28"/>
          <w:szCs w:val="28"/>
        </w:rPr>
      </w:r>
    </w:p>
    <w:p>
      <w:pPr>
        <w:pStyle w:val="Normal"/>
        <w:rPr>
          <w:rFonts w:ascii="Calibri" w:hAnsi="Calibri" w:cs="Univers LT 57 Condensed;Bell MT"/>
          <w:sz w:val="28"/>
          <w:szCs w:val="28"/>
        </w:rPr>
      </w:pPr>
      <w:r>
        <w:rPr>
          <w:rFonts w:cs="Univers LT 57 Condensed;Bell MT" w:ascii="Calibri" w:hAnsi="Calibri"/>
          <w:sz w:val="28"/>
          <w:szCs w:val="28"/>
        </w:rPr>
      </w:r>
    </w:p>
    <w:p>
      <w:pPr>
        <w:pStyle w:val="Normal"/>
        <w:rPr>
          <w:rFonts w:ascii="Calibri" w:hAnsi="Calibri" w:cs="Univers LT 57 Condensed;Bell MT"/>
          <w:sz w:val="28"/>
          <w:szCs w:val="28"/>
        </w:rPr>
      </w:pPr>
      <w:r>
        <w:rPr>
          <w:rFonts w:cs="Univers LT 57 Condensed;Bell MT" w:ascii="Calibri" w:hAnsi="Calibri"/>
          <w:sz w:val="28"/>
          <w:szCs w:val="28"/>
        </w:rPr>
      </w:r>
    </w:p>
    <w:p>
      <w:pPr>
        <w:pStyle w:val="Normal"/>
        <w:rPr>
          <w:rFonts w:ascii="Calibri" w:hAnsi="Calibri" w:cs="Univers LT 57 Condensed;Bell MT"/>
          <w:sz w:val="28"/>
          <w:szCs w:val="28"/>
        </w:rPr>
      </w:pPr>
      <w:r>
        <w:rPr>
          <w:rFonts w:cs="Univers LT 57 Condensed;Bell MT" w:ascii="Calibri" w:hAnsi="Calibri"/>
          <w:sz w:val="28"/>
          <w:szCs w:val="28"/>
        </w:rPr>
      </w:r>
    </w:p>
    <w:p>
      <w:pPr>
        <w:pStyle w:val="Normal"/>
        <w:rPr>
          <w:rFonts w:ascii="Calibri" w:hAnsi="Calibri" w:cs="Univers LT 57 Condensed;Bell MT"/>
          <w:sz w:val="28"/>
          <w:szCs w:val="28"/>
        </w:rPr>
      </w:pPr>
      <w:r>
        <w:rPr>
          <w:rFonts w:cs="Univers LT 57 Condensed;Bell MT" w:ascii="Calibri" w:hAnsi="Calibri"/>
          <w:sz w:val="28"/>
          <w:szCs w:val="28"/>
        </w:rPr>
      </w:r>
    </w:p>
    <w:p>
      <w:pPr>
        <w:pStyle w:val="Normal"/>
        <w:rPr>
          <w:rFonts w:ascii="Calibri" w:hAnsi="Calibri" w:cs="Univers LT 57 Condensed;Bell MT"/>
          <w:sz w:val="28"/>
          <w:szCs w:val="28"/>
        </w:rPr>
      </w:pPr>
      <w:r>
        <w:rPr>
          <w:rFonts w:cs="Univers LT 57 Condensed;Bell MT" w:ascii="Calibri" w:hAnsi="Calibri"/>
          <w:sz w:val="28"/>
          <w:szCs w:val="28"/>
        </w:rPr>
      </w:r>
    </w:p>
    <w:p>
      <w:pPr>
        <w:pStyle w:val="Normal"/>
        <w:rPr>
          <w:rFonts w:ascii="Calibri" w:hAnsi="Calibri" w:cs="Univers LT 57 Condensed;Bell MT"/>
          <w:sz w:val="28"/>
          <w:szCs w:val="28"/>
        </w:rPr>
      </w:pPr>
      <w:r>
        <w:rPr>
          <w:rFonts w:cs="Univers LT 57 Condensed;Bell MT"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r>
    </w:p>
    <w:p>
      <w:pPr>
        <w:pStyle w:val="Normal"/>
        <w:snapToGrid w:val="false"/>
        <w:jc w:val="both"/>
        <w:rPr>
          <w:rFonts w:ascii="Arial" w:hAnsi="Arial" w:cs="Arial"/>
          <w:b/>
          <w:b/>
          <w:bCs/>
          <w:color w:val="000000"/>
          <w:spacing w:val="6"/>
          <w:sz w:val="26"/>
          <w:szCs w:val="26"/>
        </w:rPr>
      </w:pPr>
      <w:r>
        <w:rPr>
          <w:rFonts w:cs="Arial" w:ascii="Arial" w:hAnsi="Arial"/>
          <w:b/>
          <w:bCs/>
          <w:color w:val="000000"/>
          <w:spacing w:val="6"/>
          <w:sz w:val="26"/>
          <w:szCs w:val="26"/>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11125</wp:posOffset>
                </wp:positionV>
                <wp:extent cx="6625590" cy="374015"/>
                <wp:effectExtent l="0" t="0" r="0" b="0"/>
                <wp:wrapSquare wrapText="bothSides"/>
                <wp:docPr id="2" name="Frame1"/>
                <a:graphic xmlns:a="http://schemas.openxmlformats.org/drawingml/2006/main">
                  <a:graphicData uri="http://schemas.microsoft.com/office/word/2010/wordprocessingShape">
                    <wps:wsp>
                      <wps:cNvSpPr txBox="1"/>
                      <wps:spPr>
                        <a:xfrm>
                          <a:off x="0" y="0"/>
                          <a:ext cx="6625590" cy="374015"/>
                        </a:xfrm>
                        <a:prstGeom prst="rect"/>
                        <a:solidFill>
                          <a:srgbClr val="FFFFFF"/>
                        </a:solidFill>
                        <a:ln w="6350">
                          <a:solidFill>
                            <a:srgbClr val="000000"/>
                          </a:solidFill>
                        </a:ln>
                      </wps:spPr>
                      <wps:txbx>
                        <w:txbxContent>
                          <w:p>
                            <w:pPr>
                              <w:pStyle w:val="Normal"/>
                              <w:jc w:val="center"/>
                              <w:rPr>
                                <w:rFonts w:ascii="Calibri" w:hAnsi="Calibri" w:cs="Arial"/>
                                <w:b/>
                                <w:b/>
                                <w:sz w:val="28"/>
                                <w:szCs w:val="28"/>
                              </w:rPr>
                            </w:pPr>
                            <w:r>
                              <w:rPr>
                                <w:rFonts w:cs="Arial" w:ascii="Calibri" w:hAnsi="Calibri"/>
                                <w:b/>
                                <w:sz w:val="28"/>
                                <w:szCs w:val="28"/>
                              </w:rPr>
                              <w:t>Sitzungsverlauf</w:t>
                            </w:r>
                          </w:p>
                        </w:txbxContent>
                      </wps:txbx>
                      <wps:bodyPr anchor="t" lIns="94615" tIns="48895" rIns="94615" bIns="48895">
                        <a:noAutofit/>
                      </wps:bodyPr>
                    </wps:wsp>
                  </a:graphicData>
                </a:graphic>
              </wp:anchor>
            </w:drawing>
          </mc:Choice>
          <mc:Fallback>
            <w:pict>
              <v:rect fillcolor="#FFFFFF" strokecolor="#000000" strokeweight="0pt" style="position:absolute;rotation:-0;width:521.7pt;height:29.45pt;mso-wrap-distance-left:9.05pt;mso-wrap-distance-right:9.05pt;mso-wrap-distance-top:0pt;mso-wrap-distance-bottom:0pt;margin-top:8.75pt;mso-position-vertical-relative:text;margin-left:-4.15pt;mso-position-horizontal-relative:text">
                <v:textbox inset="0.103472222222222in,0.0534722222222222in,0.103472222222222in,0.0534722222222222in">
                  <w:txbxContent>
                    <w:p>
                      <w:pPr>
                        <w:pStyle w:val="Normal"/>
                        <w:jc w:val="center"/>
                        <w:rPr>
                          <w:rFonts w:ascii="Calibri" w:hAnsi="Calibri" w:cs="Arial"/>
                          <w:b/>
                          <w:b/>
                          <w:sz w:val="28"/>
                          <w:szCs w:val="28"/>
                        </w:rPr>
                      </w:pPr>
                      <w:r>
                        <w:rPr>
                          <w:rFonts w:cs="Arial" w:ascii="Calibri" w:hAnsi="Calibri"/>
                          <w:b/>
                          <w:sz w:val="28"/>
                          <w:szCs w:val="28"/>
                        </w:rPr>
                        <w:t>Sitzungsverlauf</w:t>
                      </w:r>
                    </w:p>
                  </w:txbxContent>
                </v:textbox>
                <w10:wrap type="square"/>
              </v:rect>
            </w:pict>
          </mc:Fallback>
        </mc:AlternateContent>
      </w:r>
    </w:p>
    <w:p>
      <w:pPr>
        <w:pStyle w:val="Normal"/>
        <w:snapToGrid w:val="false"/>
        <w:rPr>
          <w:rFonts w:ascii="Calibri" w:hAnsi="Calibri" w:cs="Arial"/>
          <w:b/>
          <w:b/>
          <w:bCs/>
          <w:color w:val="000000"/>
          <w:spacing w:val="6"/>
          <w:sz w:val="26"/>
          <w:szCs w:val="26"/>
        </w:rPr>
      </w:pPr>
      <w:r>
        <w:rPr>
          <w:rFonts w:cs="Arial" w:ascii="Calibri" w:hAnsi="Calibri"/>
          <w:b/>
          <w:bCs/>
          <w:color w:val="000000"/>
          <w:spacing w:val="6"/>
          <w:sz w:val="26"/>
          <w:szCs w:val="26"/>
        </w:rPr>
      </w:r>
    </w:p>
    <w:p>
      <w:pPr>
        <w:pStyle w:val="Normal"/>
        <w:snapToGrid w:val="false"/>
        <w:ind w:firstLine="495"/>
        <w:rPr/>
      </w:pPr>
      <w:r>
        <w:rPr>
          <w:rFonts w:cs="Arial" w:ascii="Calibri" w:hAnsi="Calibri"/>
          <w:b/>
          <w:color w:val="000000"/>
        </w:rPr>
        <w:t>TOP 1 Formalia</w:t>
      </w:r>
    </w:p>
    <w:p>
      <w:pPr>
        <w:pStyle w:val="Normal"/>
        <w:snapToGrid w:val="false"/>
        <w:rPr>
          <w:rFonts w:ascii="Calibri" w:hAnsi="Calibri" w:cs="Arial"/>
          <w:b/>
          <w:b/>
          <w:color w:val="000000"/>
        </w:rPr>
      </w:pPr>
      <w:r>
        <w:rPr>
          <w:rFonts w:cs="Arial" w:ascii="Calibri" w:hAnsi="Calibri"/>
          <w:b/>
          <w:color w:val="000000"/>
        </w:rPr>
      </w:r>
    </w:p>
    <w:p>
      <w:pPr>
        <w:pStyle w:val="Normal"/>
        <w:snapToGrid w:val="false"/>
        <w:ind w:left="495" w:hanging="0"/>
        <w:rPr>
          <w:rFonts w:ascii="Calibri" w:hAnsi="Calibri" w:cs="Arial"/>
          <w:color w:val="000000"/>
        </w:rPr>
      </w:pPr>
      <w:r>
        <w:rPr>
          <w:rFonts w:cs="Arial" w:ascii="Calibri" w:hAnsi="Calibri"/>
          <w:color w:val="000000"/>
        </w:rPr>
        <w:t>Xenia eröffnet die Sitzung um 16:30. 6 von 8 stimmberechtigten Mitgliedern sind anwesend. Somit kann die Beschlussfähigkeit festgestellt werden. Die Tagesordnung wird vorgelesen und angenommen.</w:t>
      </w:r>
    </w:p>
    <w:tbl>
      <w:tblPr>
        <w:tblW w:w="9600" w:type="dxa"/>
        <w:jc w:val="left"/>
        <w:tblInd w:w="0" w:type="dxa"/>
        <w:tblLayout w:type="fixed"/>
        <w:tblCellMar>
          <w:top w:w="55" w:type="dxa"/>
          <w:left w:w="55" w:type="dxa"/>
          <w:bottom w:w="55" w:type="dxa"/>
          <w:right w:w="55" w:type="dxa"/>
        </w:tblCellMar>
      </w:tblPr>
      <w:tblGrid>
        <w:gridCol w:w="426"/>
        <w:gridCol w:w="9174"/>
      </w:tblGrid>
      <w:tr>
        <w:trPr>
          <w:trHeight w:val="8010" w:hRule="atLeast"/>
        </w:trPr>
        <w:tc>
          <w:tcPr>
            <w:tcW w:w="426" w:type="dxa"/>
            <w:tcBorders/>
          </w:tcPr>
          <w:p>
            <w:pPr>
              <w:pStyle w:val="TabellenInhalt"/>
              <w:snapToGrid w:val="false"/>
              <w:ind w:left="-110" w:firstLine="55"/>
              <w:rPr>
                <w:rFonts w:ascii="Calibri" w:hAnsi="Calibri" w:cs="Calibri"/>
              </w:rPr>
            </w:pPr>
            <w:r>
              <w:rPr>
                <w:rFonts w:cs="Calibri" w:ascii="Calibri" w:hAnsi="Calibri"/>
              </w:rPr>
            </w:r>
          </w:p>
          <w:p>
            <w:pPr>
              <w:pStyle w:val="TabellenInhalt"/>
              <w:snapToGrid w:val="false"/>
              <w:ind w:left="-110" w:firstLine="55"/>
              <w:rPr>
                <w:rFonts w:ascii="Calibri" w:hAnsi="Calibri" w:cs="Calibri"/>
              </w:rPr>
            </w:pPr>
            <w:r>
              <w:rPr>
                <w:rFonts w:cs="Calibri" w:ascii="Calibri" w:hAnsi="Calibri"/>
              </w:rPr>
            </w:r>
          </w:p>
          <w:p>
            <w:pPr>
              <w:pStyle w:val="TabellenInhalt"/>
              <w:rPr>
                <w:rFonts w:ascii="Calibri" w:hAnsi="Calibri" w:cs="Calibri"/>
              </w:rPr>
            </w:pPr>
            <w:r>
              <w:rPr>
                <w:rFonts w:cs="Calibri" w:ascii="Calibri" w:hAnsi="Calibri"/>
              </w:rPr>
            </w:r>
          </w:p>
          <w:p>
            <w:pPr>
              <w:pStyle w:val="TabellenInhalt"/>
              <w:rPr>
                <w:rFonts w:ascii="Calibri" w:hAnsi="Calibri" w:cs="Calibri"/>
              </w:rPr>
            </w:pPr>
            <w:r>
              <w:rPr>
                <w:rFonts w:cs="Calibri" w:ascii="Calibri" w:hAnsi="Calibri"/>
              </w:rPr>
            </w:r>
          </w:p>
          <w:p>
            <w:pPr>
              <w:pStyle w:val="TabellenInhalt"/>
              <w:rPr>
                <w:rFonts w:ascii="Calibri" w:hAnsi="Calibri" w:cs="Calibri"/>
              </w:rPr>
            </w:pPr>
            <w:r>
              <w:rPr>
                <w:rFonts w:cs="Calibri" w:ascii="Calibri" w:hAnsi="Calibri"/>
              </w:rPr>
            </w:r>
          </w:p>
          <w:p>
            <w:pPr>
              <w:pStyle w:val="TabellenInhalt"/>
              <w:rPr>
                <w:rFonts w:ascii="Calibri" w:hAnsi="Calibri" w:cs="Calibri"/>
              </w:rPr>
            </w:pPr>
            <w:r>
              <w:rPr>
                <w:rFonts w:cs="Calibri" w:ascii="Calibri" w:hAnsi="Calibri"/>
              </w:rPr>
            </w:r>
          </w:p>
          <w:p>
            <w:pPr>
              <w:pStyle w:val="TabellenInhalt"/>
              <w:rPr>
                <w:rFonts w:ascii="Calibri" w:hAnsi="Calibri" w:cs="Calibri"/>
              </w:rPr>
            </w:pPr>
            <w:r>
              <w:rPr>
                <w:rFonts w:cs="Calibri" w:ascii="Calibri" w:hAnsi="Calibri"/>
              </w:rPr>
            </w:r>
          </w:p>
          <w:p>
            <w:pPr>
              <w:pStyle w:val="TabellenInhalt"/>
              <w:rPr>
                <w:rFonts w:ascii="Calibri" w:hAnsi="Calibri" w:cs="Calibri"/>
              </w:rPr>
            </w:pPr>
            <w:r>
              <w:rPr>
                <w:rFonts w:cs="Calibri" w:ascii="Calibri" w:hAnsi="Calibri"/>
              </w:rPr>
            </w:r>
          </w:p>
          <w:p>
            <w:pPr>
              <w:pStyle w:val="TabellenInhalt"/>
              <w:rPr>
                <w:rFonts w:ascii="Calibri" w:hAnsi="Calibri" w:cs="Calibri"/>
              </w:rPr>
            </w:pPr>
            <w:r>
              <w:rPr>
                <w:rFonts w:cs="Calibri" w:ascii="Calibri" w:hAnsi="Calibri"/>
              </w:rPr>
            </w:r>
          </w:p>
          <w:p>
            <w:pPr>
              <w:pStyle w:val="TabellenInhalt"/>
              <w:rPr>
                <w:rFonts w:ascii="Calibri" w:hAnsi="Calibri" w:cs="Calibri"/>
              </w:rPr>
            </w:pPr>
            <w:r>
              <w:rPr>
                <w:rFonts w:cs="Calibri" w:ascii="Calibri" w:hAnsi="Calibri"/>
              </w:rPr>
            </w:r>
          </w:p>
        </w:tc>
        <w:tc>
          <w:tcPr>
            <w:tcW w:w="9174" w:type="dxa"/>
            <w:tcBorders/>
          </w:tcPr>
          <w:p>
            <w:pPr>
              <w:pStyle w:val="Normal"/>
              <w:snapToGrid w:val="false"/>
              <w:rPr>
                <w:rFonts w:ascii="Calibri" w:hAnsi="Calibri" w:cs="Arial"/>
                <w:b/>
                <w:b/>
                <w:color w:val="000000"/>
              </w:rPr>
            </w:pPr>
            <w:r>
              <w:rPr>
                <w:rFonts w:cs="Arial" w:ascii="Calibri" w:hAnsi="Calibri"/>
                <w:b/>
                <w:color w:val="000000"/>
              </w:rPr>
            </w:r>
          </w:p>
          <w:p>
            <w:pPr>
              <w:pStyle w:val="Normal"/>
              <w:snapToGrid w:val="false"/>
              <w:rPr>
                <w:rFonts w:ascii="Calibri" w:hAnsi="Calibri" w:cs="Arial"/>
                <w:b/>
                <w:b/>
                <w:color w:val="000000"/>
              </w:rPr>
            </w:pPr>
            <w:r>
              <w:rPr>
                <w:rFonts w:cs="Arial" w:ascii="Calibri" w:hAnsi="Calibri"/>
                <w:b/>
                <w:color w:val="000000"/>
              </w:rPr>
              <w:t>TOP 2 Berichte</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rPr>
            </w:pPr>
            <w:r>
              <w:rPr>
                <w:rFonts w:cs="Arial" w:ascii="Calibri" w:hAnsi="Calibri"/>
              </w:rPr>
              <w:t>Lara berichtet über den JVA-Besuch vergangener Woche. 20 Personen haben teilgenommen. Lara beschreibt den Ausflug als sehr interessant und die angebotene Präsentation und Führung als gut organisiert. Besonders hervorzuheben ist das Angebot der Mitarbeiter der JVA, dort ein Praktikum machen zu können. Es stehen regelmäßig viele Plätze zur Verfügung.</w:t>
            </w:r>
          </w:p>
          <w:p>
            <w:pPr>
              <w:pStyle w:val="Normal"/>
              <w:rPr>
                <w:rFonts w:ascii="Calibri" w:hAnsi="Calibri" w:cs="Arial"/>
              </w:rPr>
            </w:pPr>
            <w:r>
              <w:rPr>
                <w:rFonts w:cs="Arial" w:ascii="Calibri" w:hAnsi="Calibri"/>
              </w:rPr>
              <w:t>Insgesamt könne man diesen Ausflug häufiger für Interessierte anbiet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Johann berichtet von Finanzer-Treffen der vorigen Woche. Auf diesen Treffen wurde das neue Finanzsystem reflektiert, das bereits seit einigen Monaten angewandt wird. In Kooperation mit den FSR wurden neue Vorgehensweisen besprochen und entwickelt. </w:t>
            </w:r>
          </w:p>
          <w:p>
            <w:pPr>
              <w:pStyle w:val="Normal"/>
              <w:rPr>
                <w:rFonts w:ascii="Calibri" w:hAnsi="Calibri" w:cs="Arial"/>
              </w:rPr>
            </w:pPr>
            <w:r>
              <w:rPr>
                <w:rFonts w:cs="Arial" w:ascii="Calibri" w:hAnsi="Calibri"/>
              </w:rPr>
              <w:t xml:space="preserve">Johann schildert einzelne Abläufe aus dem Bereich der Finanzen des FSR.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TOP 3 Lawless-Party</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m 07.01.2017 soll eine Lawless-Party im Kontor stattfinden. Dafür hat sich Rafik mit Frau Wagner, der Geschäftsführerin des Kontor-Kellers, getroffen. Sie bietet folgende Konditionen an:</w:t>
            </w:r>
          </w:p>
          <w:p>
            <w:pPr>
              <w:pStyle w:val="Normal"/>
              <w:rPr>
                <w:rFonts w:ascii="Calibri" w:hAnsi="Calibri" w:cs="Arial"/>
              </w:rPr>
            </w:pPr>
            <w:r>
              <w:rPr>
                <w:rFonts w:cs="Arial" w:ascii="Calibri" w:hAnsi="Calibri"/>
              </w:rPr>
              <w:t xml:space="preserve">500€ sind zu zahlen für die Miete inklusive der Kosten für Security und GEMA. Dabei steht es dem FSR frei, spezielle Wünsche wie besondere Getränke o.ä. auf eigene Kosten zu besorgen und bei der Party anzubieten. Druckkosten für Flyer und Plakate sind dieses Mal nicht mehr enthalten. Frau Wagner bietet 2000 Flyer und 50 Plakate für 140 € an. Die eine Seite der Flyer wäre dann mit Werbung für den Kontor-Keller bedruckt. Ob dieses Angebot wahrgenommen wird, wird erst nach Rücksprache mit Frau Wagner entschieden. Alternativ ließe sich zu einem ähnlichen Preis der Druck bei einem anderen Anbieter bewerkstelligen. </w:t>
            </w:r>
          </w:p>
          <w:p>
            <w:pPr>
              <w:pStyle w:val="Normal"/>
              <w:rPr>
                <w:rFonts w:ascii="Calibri" w:hAnsi="Calibri" w:cs="Arial"/>
              </w:rPr>
            </w:pPr>
            <w:r>
              <w:rPr>
                <w:rFonts w:cs="Arial" w:ascii="Calibri" w:hAnsi="Calibri"/>
              </w:rPr>
              <w:t xml:space="preserve">Folgende DJs werden eingeplant: DJ Toriyo für 400 €, DJ Switch Lanes für 250 € und DJ Gain und Max Lücke für zusammen 150 €. Des Weiteren werden 100 € für Technik benötigt, 40 € für das Design der Flyer sowie 20 € für den Druck von VVK-Karten. Außerdem soll ein Sektempfang stattfinden, für den Plastikgläser benötigt werden für ca. 20 €. </w:t>
            </w:r>
          </w:p>
          <w:p>
            <w:pPr>
              <w:pStyle w:val="Normal"/>
              <w:rPr>
                <w:rFonts w:ascii="Calibri" w:hAnsi="Calibri" w:cs="Arial"/>
              </w:rPr>
            </w:pPr>
            <w:r>
              <w:rPr>
                <w:rFonts w:cs="Arial" w:ascii="Calibri" w:hAnsi="Calibri"/>
              </w:rPr>
              <w:t>Die Gesamtkosten betragen 1.620 €. Über den Finanzplan wird abgestimmt. Das Ergebnis fällt einstimmig zugunsten der Planungen aus.</w:t>
            </w:r>
          </w:p>
          <w:p>
            <w:pPr>
              <w:pStyle w:val="Normal"/>
              <w:rPr>
                <w:rFonts w:ascii="Calibri" w:hAnsi="Calibri" w:cs="Arial"/>
              </w:rPr>
            </w:pPr>
            <w:r>
              <w:rPr>
                <w:rFonts w:cs="Arial" w:ascii="Calibri" w:hAnsi="Calibri"/>
              </w:rPr>
            </w:r>
          </w:p>
          <w:p>
            <w:pPr>
              <w:pStyle w:val="Normal"/>
              <w:rPr>
                <w:rFonts w:ascii="Calibri" w:hAnsi="Calibri" w:cs="Arial"/>
                <w:b/>
                <w:b/>
                <w:bCs/>
                <w:color w:val="000000"/>
                <w:spacing w:val="6"/>
              </w:rPr>
            </w:pPr>
            <w:r>
              <w:rPr>
                <w:rFonts w:cs="Arial" w:ascii="Calibri" w:hAnsi="Calibri"/>
                <w:b/>
              </w:rPr>
              <w:t xml:space="preserve">TOP 4 </w:t>
            </w:r>
            <w:r>
              <w:rPr>
                <w:rFonts w:cs="Arial" w:ascii="Calibri" w:hAnsi="Calibri"/>
                <w:b/>
                <w:bCs/>
                <w:color w:val="000000"/>
                <w:spacing w:val="6"/>
              </w:rPr>
              <w:t>Interna</w:t>
            </w:r>
          </w:p>
          <w:p>
            <w:pPr>
              <w:pStyle w:val="Normal"/>
              <w:rPr>
                <w:rFonts w:ascii="Calibri" w:hAnsi="Calibri" w:cs="Arial"/>
                <w:b/>
                <w:b/>
                <w:bCs/>
                <w:color w:val="000000"/>
                <w:spacing w:val="6"/>
              </w:rPr>
            </w:pPr>
            <w:r>
              <w:rPr>
                <w:rFonts w:cs="Arial" w:ascii="Calibri" w:hAnsi="Calibri"/>
                <w:b/>
                <w:bCs/>
                <w:color w:val="000000"/>
                <w:spacing w:val="6"/>
              </w:rPr>
            </w:r>
          </w:p>
          <w:p>
            <w:pPr>
              <w:pStyle w:val="Normal"/>
              <w:rPr>
                <w:rFonts w:ascii="Calibri" w:hAnsi="Calibri" w:cs="Arial"/>
                <w:bCs/>
                <w:color w:val="000000"/>
                <w:spacing w:val="6"/>
              </w:rPr>
            </w:pPr>
            <w:r>
              <w:rPr>
                <w:rFonts w:cs="Arial" w:ascii="Calibri" w:hAnsi="Calibri"/>
                <w:bCs/>
                <w:color w:val="000000"/>
                <w:spacing w:val="6"/>
              </w:rPr>
              <w:t>Die Interna wurden besprochen.</w:t>
            </w:r>
          </w:p>
          <w:p>
            <w:pPr>
              <w:pStyle w:val="Normal"/>
              <w:rPr>
                <w:rFonts w:ascii="Calibri" w:hAnsi="Calibri" w:cs="Arial"/>
                <w:bCs/>
                <w:color w:val="000000"/>
                <w:spacing w:val="6"/>
              </w:rPr>
            </w:pPr>
            <w:r>
              <w:rPr>
                <w:rFonts w:cs="Arial" w:ascii="Calibri" w:hAnsi="Calibri"/>
                <w:bCs/>
                <w:color w:val="000000"/>
                <w:spacing w:val="6"/>
              </w:rPr>
            </w:r>
          </w:p>
          <w:p>
            <w:pPr>
              <w:pStyle w:val="Normal"/>
              <w:rPr>
                <w:rFonts w:ascii="Calibri" w:hAnsi="Calibri" w:cs="Arial"/>
                <w:b/>
                <w:b/>
                <w:bCs/>
                <w:color w:val="000000"/>
                <w:spacing w:val="6"/>
              </w:rPr>
            </w:pPr>
            <w:r>
              <w:rPr>
                <w:rFonts w:cs="Arial" w:ascii="Calibri" w:hAnsi="Calibri"/>
                <w:b/>
                <w:bCs/>
                <w:color w:val="000000"/>
                <w:spacing w:val="6"/>
              </w:rPr>
            </w:r>
          </w:p>
          <w:p>
            <w:pPr>
              <w:pStyle w:val="Normal"/>
              <w:rPr>
                <w:rFonts w:ascii="Calibri" w:hAnsi="Calibri" w:cs="Arial"/>
                <w:b/>
                <w:b/>
                <w:bCs/>
                <w:color w:val="000000"/>
                <w:spacing w:val="6"/>
              </w:rPr>
            </w:pPr>
            <w:r>
              <w:rPr>
                <w:rFonts w:cs="Arial" w:ascii="Calibri" w:hAnsi="Calibri"/>
                <w:b/>
                <w:bCs/>
                <w:color w:val="000000"/>
                <w:spacing w:val="6"/>
              </w:rPr>
            </w:r>
          </w:p>
          <w:p>
            <w:pPr>
              <w:pStyle w:val="Normal"/>
              <w:rPr>
                <w:rFonts w:ascii="Calibri" w:hAnsi="Calibri" w:cs="Calibri"/>
              </w:rPr>
            </w:pPr>
            <w:r>
              <w:rPr>
                <w:rFonts w:cs="Arial" w:ascii="Calibri" w:hAnsi="Calibri"/>
                <w:bCs/>
                <w:color w:val="000000"/>
                <w:spacing w:val="6"/>
              </w:rPr>
              <w:t>Die Sitzung wird um 17:53 Uhr geschlossen.</w:t>
            </w:r>
          </w:p>
          <w:p>
            <w:pPr>
              <w:pStyle w:val="Normal"/>
              <w:rPr>
                <w:rFonts w:ascii="Calibri" w:hAnsi="Calibri" w:cs="Arial"/>
              </w:rPr>
            </w:pPr>
            <w:r>
              <w:rPr>
                <w:rFonts w:cs="Arial" w:ascii="Calibri" w:hAnsi="Calibri"/>
              </w:rPr>
            </w:r>
          </w:p>
          <w:p>
            <w:pPr>
              <w:pStyle w:val="Normal"/>
              <w:rPr>
                <w:rFonts w:ascii="Calibri" w:hAnsi="Calibri" w:cs="Calibri"/>
                <w:color w:val="000000"/>
                <w:spacing w:val="6"/>
              </w:rPr>
            </w:pPr>
            <w:r>
              <w:rPr>
                <w:rFonts w:cs="Calibri" w:ascii="Calibri" w:hAnsi="Calibri"/>
                <w:color w:val="000000"/>
                <w:spacing w:val="6"/>
              </w:rPr>
            </w:r>
          </w:p>
        </w:tc>
      </w:tr>
    </w:tbl>
    <w:p>
      <w:pPr>
        <w:pStyle w:val="Normal"/>
        <w:rPr>
          <w:rFonts w:ascii="Calibri" w:hAnsi="Calibri" w:cs="Calibri"/>
        </w:rPr>
      </w:pPr>
      <w:r>
        <w:rPr>
          <w:rFonts w:cs="Calibri" w:ascii="Calibri" w:hAnsi="Calibri"/>
        </w:rPr>
      </w:r>
    </w:p>
    <w:sectPr>
      <w:type w:val="nextPage"/>
      <w:pgSz w:w="11906" w:h="16838"/>
      <w:pgMar w:left="1134" w:right="851" w:gutter="0" w:header="0" w:top="1134"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1">
    <w:name w:val="Absatzstandardschriftart"/>
    <w:qFormat/>
    <w:rPr/>
  </w:style>
  <w:style w:type="character" w:styleId="WW8Num2z0">
    <w:name w:val="WW8Num2z0"/>
    <w:qFormat/>
    <w:rPr>
      <w:rFonts w:ascii="Wingdings" w:hAnsi="Wingdings"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11">
    <w:name w:val="Absatzstandardschriftart1"/>
    <w:qFormat/>
    <w:rPr/>
  </w:style>
  <w:style w:type="character" w:styleId="InternetLink">
    <w:name w:val="Hyperlink"/>
    <w:rPr/>
  </w:style>
  <w:style w:type="character" w:styleId="Textkrper2Zeichen">
    <w:name w:val="Textkörper 2 Zeichen"/>
    <w:qFormat/>
    <w:rPr/>
  </w:style>
  <w:style w:type="character" w:styleId="Aufzhlungszeichen1">
    <w:name w:val="Aufzählungszeichen1"/>
    <w:qFormat/>
    <w:rPr/>
  </w:style>
  <w:style w:type="character" w:styleId="Aufzhlungszeichen2">
    <w:name w:val="Aufzählungszeichen2"/>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TabellenInhalt">
    <w:name w:val="Tabellen Inhalt"/>
    <w:basedOn w:val="Normal"/>
    <w:qFormat/>
    <w:pPr>
      <w:suppressLineNumbers/>
    </w:pPr>
    <w:rPr/>
  </w:style>
  <w:style w:type="paragraph" w:styleId="KeinLeerraum">
    <w:name w:val="Kein Leerraum"/>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paragraph" w:styleId="Textkrper21">
    <w:name w:val="Textkörper 21"/>
    <w:basedOn w:val="Normal"/>
    <w:qFormat/>
    <w:pPr>
      <w:spacing w:lineRule="auto" w:line="480" w:before="0" w:after="120"/>
    </w:pPr>
    <w:rPr/>
  </w:style>
  <w:style w:type="paragraph" w:styleId="Rahmeninhalt">
    <w:name w:val="Rahmeninhalt"/>
    <w:basedOn w:val="TextBody"/>
    <w:qFormat/>
    <w:pPr/>
    <w:rPr/>
  </w:style>
  <w:style w:type="paragraph" w:styleId="Tabellenberschrift">
    <w:name w:val="Tabellen Überschrift"/>
    <w:basedOn w:val="TabellenInhalt"/>
    <w:qFormat/>
    <w:pPr>
      <w:suppressLineNumbers/>
      <w:jc w:val="center"/>
    </w:pPr>
    <w:rPr>
      <w:b/>
      <w:bCs/>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3:48:00Z</dcterms:created>
  <dc:creator>Andrea Würdinger</dc:creator>
  <dc:description/>
  <cp:keywords/>
  <dc:language>en-US</dc:language>
  <cp:lastModifiedBy>Johann van Dyk</cp:lastModifiedBy>
  <dcterms:modified xsi:type="dcterms:W3CDTF">2016-12-18T14:13:00Z</dcterms:modified>
  <cp:revision>3</cp:revision>
  <dc:subject/>
  <dc:title/>
</cp:coreProperties>
</file>