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6514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hrstuhl für Bürgerliches Recht, Medizinrecht, Arbeitsrecht und Rechtsgeschichte </w:t>
              <w:br/>
            </w:r>
            <w:r>
              <w:rPr>
                <w:b/>
                <w:sz w:val="24"/>
                <w:szCs w:val="16"/>
              </w:rPr>
              <w:t>Prof. Dr. Ralph Weber</w:t>
            </w:r>
            <w:r>
              <w:rPr>
                <w:sz w:val="24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ind w:left="1842" w:right="-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3" w:hRule="atLeast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Übung im Bürgerlichen Recht für Vorgerückt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intersemester 2023/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nnerstag, 10:00 – 12:00 Uhr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Klausuren 10:00-13:00 Uhr, HS 1 ELP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rmin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6" w:right="851" w:gutter="0" w:header="0" w:top="426" w:footer="31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6" w:right="1133" w:gutter="0" w:header="709" w:top="993" w:footer="318" w:bottom="568"/>
          <w:formProt w:val="false"/>
          <w:titlePg/>
          <w:textDirection w:val="lrTb"/>
          <w:docGrid w:type="default" w:linePitch="360" w:charSpace="0"/>
        </w:sectPr>
      </w:pP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01"/>
        <w:gridCol w:w="614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.07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usgabe der Hausarbei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ittw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4.10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bgabe der Hausarbei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.10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. Übungsfal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.10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. Übungsfal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02.11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. Übungsfal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9.11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1. Klausur (Teil 2: gesamtes Zivilrecht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16.11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. Übungsfal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23.11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. Übungsfal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30.11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Rückgabe und Besprechung der Hausarbeit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7.12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2. Klausur (Teil 2: gesamtes Zivilrecht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4.12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1. Klausur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21.12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sz w:val="30"/>
                <w:szCs w:val="30"/>
              </w:rPr>
              <w:t>vorlesungsfrei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.12.20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sz w:val="30"/>
                <w:szCs w:val="30"/>
              </w:rPr>
              <w:t>vorlesungsfrei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4.01.20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. Übungsfal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11.01.20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3. Klausur (Teil 1: BGB AT, BGB Schuldrecht 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8.01.20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2. Klausur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.01.20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. Übungsfal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1.02.20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3. Klausur</w:t>
            </w:r>
          </w:p>
        </w:tc>
      </w:tr>
    </w:tbl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  <w:t>- Änderungen bleiben vorbehalten -</w:t>
      </w:r>
    </w:p>
    <w:sectPr>
      <w:type w:val="continuous"/>
      <w:pgSz w:w="11906" w:h="16838"/>
      <w:pgMar w:left="1366" w:right="1133" w:gutter="0" w:header="709" w:top="993" w:footer="318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Calibri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Hausanschrift: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Domstraße 11, 1. Eingang Zi. 5-28a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17487 Greifswald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Univers;Arial" w:ascii="Univers;Arial" w:hAnsi="Univers;Arial"/>
              <w:sz w:val="14"/>
              <w:szCs w:val="14"/>
            </w:rPr>
            <w:t>Büro: Maria-Petra Müller-Lüdenscheid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+49 (0) 3834 86 1100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Mo 8-12:30, Di, Mi 13:30-17, Fr 8-11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Internet: www.uni-greifswald.de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Telefon-Zentrale +49 (0) 3834 86 0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1"/>
      <w:gridCol w:w="4014"/>
      <w:gridCol w:w="2693"/>
    </w:tblGrid>
    <w:tr>
      <w:trPr/>
      <w:tc>
        <w:tcPr>
          <w:tcW w:w="3221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ät Greifswal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hts- und Staatswissenschaftliche Fakultä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jura.uni-greifswald.de</w:t>
          </w:r>
        </w:p>
      </w:tc>
      <w:tc>
        <w:tcPr>
          <w:tcW w:w="4014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nst-Lohmeyer-Platz 1</w:t>
          </w:r>
        </w:p>
        <w:p>
          <w:pPr>
            <w:pStyle w:val="Footer"/>
            <w:tabs>
              <w:tab w:val="left" w:pos="749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17489 Greifswald</w:t>
          </w:r>
        </w:p>
        <w:p>
          <w:pPr>
            <w:pStyle w:val="Footer"/>
            <w:tabs>
              <w:tab w:val="left" w:pos="567" w:leader="none"/>
              <w:tab w:val="left" w:pos="748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 Fischer  Tel.: +49 3834 86-2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.fischer@uni-greifswald.d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Calibri" w:hAnsi="Univers LT Std 47 Cn Lt;Calibri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ascii="Univers;Arial" w:hAnsi="Univers;Arial" w:cs="Univer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sw (Prof. Leg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9:00Z</dcterms:created>
  <dc:creator>Andrea Foest</dc:creator>
  <dc:description/>
  <cp:keywords/>
  <dc:language>en-US</dc:language>
  <cp:lastModifiedBy>PC-Benutzer</cp:lastModifiedBy>
  <cp:lastPrinted>2023-06-15T14:47:00Z</cp:lastPrinted>
  <dcterms:modified xsi:type="dcterms:W3CDTF">2023-06-21T1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ndreas Foest</vt:lpwstr>
  </property>
</Properties>
</file>